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UNKI PRZETARGU PISEMNEGO NIEOGRANICZONEGO NA WYNAJEM MIEJSC POSTOJ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torem przetargu jest Samodzielny Publiczny Zakład Opieki Zdrowotnej Wojewódzka Stacja Pogotowia Ratunkowego w Białymsto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przetargowe ma na celu wynajem wolnych miejsc postojowych znajdujących się na posesji SP ZOZ WSPR w Białymstoku przy ul. Pogodnej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miot przetarg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dmiotem przetargu jest wynajem miejsc postojowych znajdujących się na posesji SP ZOZ WSPR w Białymstoku przy ul. Pogodnej 22, na okres do 3 lat.</w:t>
      </w:r>
    </w:p>
    <w:p>
      <w:pPr>
        <w:pStyle w:val="Normal"/>
        <w:ind w:left="15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7" w:leader="none"/>
        </w:tabs>
        <w:ind w:left="578" w:hanging="425"/>
        <w:jc w:val="both"/>
        <w:rPr/>
      </w:pPr>
      <w:r>
        <w:rPr/>
        <w:t>Przeznaczenie miejsc postojowych:</w:t>
      </w:r>
    </w:p>
    <w:p>
      <w:pPr>
        <w:pStyle w:val="Normal"/>
        <w:ind w:left="720" w:right="-2" w:hanging="0"/>
        <w:jc w:val="both"/>
        <w:rPr/>
      </w:pPr>
      <w:r>
        <w:rPr>
          <w:rFonts w:eastAsia="Calibri"/>
          <w:lang w:eastAsia="en-US"/>
        </w:rPr>
        <w:t>7 miejsc postojowych na parkingu zewnętrznym z przeznaczeniem na pojazdy ciężarowe o masie powyżej 7,5 tony, autokary  o powierzchni 48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każde,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37" w:leader="none"/>
        </w:tabs>
        <w:ind w:left="437" w:hanging="284"/>
        <w:jc w:val="both"/>
        <w:rPr/>
      </w:pPr>
      <w:r>
        <w:rPr/>
        <w:t>Warunki wynajmu lokalu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Najemca będzie prowadził działalność niekonkurencyjna dla wynajmującego, zgodnie z przeznaczeniem miejsca postojowego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Prowadzona przez Najemcę działalność nie może prowadzić do ograniczenia dostępności do świadczeń zdrowotnych prowadzonych przez SP ZOZ WSPR </w:t>
        <w:br/>
        <w:t>w Białymstoku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Wywoławcza stawka opłaty za 1 miejsce postojowe z przeznaczeniem na 1 pojazd – 203,50 zł netto (250,31 zł brutto) miesięcznie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Okres realizacji umowy do 3 lat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80" w:after="280"/>
        <w:jc w:val="both"/>
        <w:rPr/>
      </w:pPr>
      <w:r>
        <w:rPr>
          <w:b/>
        </w:rPr>
        <w:t>I. Pisemna oferta powinna zawierać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Formularz ofertowy, stanowiący Załącznik Nr 1 do warunków przetargu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Aktualny odpis z właściwego rejestru albo aktualne zaświadczenia o wpisie do  ewidencji działalności gospodarczej, jeżeli odrębne przepisy wymagają wpisu do  rejestru lub zgłoszenia do ewidencji działalności gospodarczej, wystawione nie  wcześniej niż </w:t>
      </w:r>
      <w:r>
        <w:rPr>
          <w:b/>
          <w:bCs/>
        </w:rPr>
        <w:t xml:space="preserve">6 miesięcy </w:t>
      </w:r>
      <w:r>
        <w:rPr/>
        <w:t>przed upływem terminu składania ofert (w przypadku składania ofert przez przedsiębiorców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Pełnomocnictwo/a udzielane osobom podpisującym dokumenty ofertowe, o ile prawo do reprezentowania Oferenta  w powyższym zakresie nie wynika wprost z dokumentu rejestrowego (w przypadku składania ofert przez przedsiębiorców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aakceptowany przez Oferenta projekt umowy przedstawiony w załączniku nr 2.</w:t>
      </w:r>
    </w:p>
    <w:p>
      <w:pPr>
        <w:pStyle w:val="Normal"/>
        <w:numPr>
          <w:ilvl w:val="0"/>
          <w:numId w:val="7"/>
        </w:numPr>
        <w:rPr/>
      </w:pPr>
      <w:r>
        <w:rPr/>
        <w:t>Oferta podpisana powinna być przez osobę lub osoby uprawnione do reprezentowania oferenta.</w:t>
      </w:r>
    </w:p>
    <w:p>
      <w:pPr>
        <w:pStyle w:val="NormalnyWeb"/>
        <w:ind w:left="360" w:hanging="360"/>
        <w:rPr/>
      </w:pPr>
      <w:r>
        <w:rPr>
          <w:b/>
          <w:bCs/>
        </w:rPr>
        <w:t xml:space="preserve">II. Kserokopie dokumentów muszą być potwierdzone za zgodność z oryginałami przez      osobę upoważnioną do reprezentowania składającego ofertę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Sposób przygotowania oferty:</w:t>
      </w:r>
    </w:p>
    <w:p>
      <w:pPr>
        <w:pStyle w:val="Normal"/>
        <w:spacing w:before="280" w:after="280"/>
        <w:jc w:val="both"/>
        <w:rPr/>
      </w:pPr>
      <w:r>
        <w:rPr/>
        <w:t xml:space="preserve">Ofertę należy złożyć w formie pisemnej (wzór formularza ofertowego stanowi załącznik do warunków przetargu pisemnego) w zamkniętej kopercie, opatrzonej pieczęcią oferenta, </w:t>
        <w:br/>
        <w:t>z napisem:</w:t>
      </w:r>
    </w:p>
    <w:p>
      <w:pPr>
        <w:pStyle w:val="Normal"/>
        <w:spacing w:before="0" w:after="280"/>
        <w:ind w:left="360" w:hanging="0"/>
        <w:jc w:val="center"/>
        <w:rPr/>
      </w:pPr>
      <w:r>
        <w:rPr/>
        <w:t xml:space="preserve"> „</w:t>
      </w:r>
      <w:r>
        <w:rPr/>
        <w:t>Przetarg na wynajem miejsca postojowego”</w:t>
      </w:r>
    </w:p>
    <w:p>
      <w:pPr>
        <w:pStyle w:val="Normal"/>
        <w:spacing w:before="0" w:after="280"/>
        <w:ind w:left="360" w:hanging="0"/>
        <w:jc w:val="center"/>
        <w:rPr/>
      </w:pPr>
      <w:r>
        <w:rPr/>
        <w:t>Nie otwierać przed dniem 24.04.2025 r. godz. 10:15”</w:t>
      </w:r>
    </w:p>
    <w:p>
      <w:pPr>
        <w:pStyle w:val="NormalnyWeb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>Składanie ofert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ferty należy składać w sekretariacie pogotowia przy ul. Poleskiej 89, pok. 221 </w:t>
        <w:br/>
        <w:t>w terminie do 24.04.2024 roku do godziny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ferty złożone po tym terminie zostaną odrzucone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rzetarg uważa się za ważny jeżeli wpłynie choć jedna oferta nie podlegająca odrzuceniu.</w:t>
      </w:r>
    </w:p>
    <w:p>
      <w:pPr>
        <w:pStyle w:val="NormalnyWeb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Otwarcie ofert: </w:t>
      </w:r>
    </w:p>
    <w:p>
      <w:pPr>
        <w:pStyle w:val="NormalnyWeb"/>
        <w:numPr>
          <w:ilvl w:val="0"/>
          <w:numId w:val="13"/>
        </w:numPr>
        <w:spacing w:before="280" w:after="0"/>
        <w:jc w:val="both"/>
        <w:rPr/>
      </w:pPr>
      <w:r>
        <w:rPr/>
        <w:t>Otwarcie ofert nastąpi w dniu 24.04.2025 r. o godzinie 10</w:t>
      </w:r>
      <w:r>
        <w:rPr>
          <w:vertAlign w:val="superscript"/>
        </w:rPr>
        <w:t>15</w:t>
      </w:r>
      <w:r>
        <w:rPr/>
        <w:t xml:space="preserve"> w budynku SP ZOZ WSPR w Białymstoku przy ul. Poleskiej 89 w pokoju nr 119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/>
      </w:pPr>
      <w:r>
        <w:rPr/>
        <w:t>Przy otwarciu ofert mogą być oferenci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/>
      </w:pPr>
      <w:r>
        <w:rPr/>
        <w:t>Podczas otwarcia ofert do publicznej wiadomości podane zostaną następujące informacje: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Dane oferentów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Informacje o cenie ofert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Wybór oferty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/>
        <w:t>Wybór oferty nastąpi wg kryteriów – najkorzystniejszej ceny czynszu za 1 miejsce postojowe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Oferent, który złożył ofertę z najwyższą ceną brutto w wyniku przeprowadzenia pisemnego przetargu nieograniczonego wygrywa przetarg z zastrzeżeniem pkt 3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/>
        <w:t>Dotychczasowemu najemcy lub dzierżawcy przysługuje pierwszeństwo w zawarciu umowy na dotychczas zajmowane miejsce postojowe na dalszy okres, pod warunkiem że dotychczasowy najemca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ziął udział w ogłoszonym przetargu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ywiązywał się dotychczas z postanowień umowy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w terminie 1 dnia od zakończenia przetargu złoży oświadczenie o przyjęciu najwyższej stawki jako własnej (w przypadku nie zaproponowania najwyższej stawki) 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Oferent, który wygra przetarg jest zobowiązany w terminie 7 dni od daty zakończenia przetargu do zawarcia umowy na warunkach określonych w regulaminie postępowania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/>
        <w:t>Oferent który złożył niekompletną ofertę, będzie mógł ją uzupełnić w terminie 3 dni od dnia otrzymania informacji o brakach. Po tym terminie oferta niekompletna zostanie odrzucona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280"/>
        <w:ind w:left="709" w:hanging="283"/>
        <w:jc w:val="both"/>
        <w:rPr/>
      </w:pPr>
      <w:r>
        <w:rPr/>
        <w:t>Oferta zostanie odrzucona, jeżeli: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>oferta nie spełnia wymogów formalnych,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>nie została złożona w terminie,</w:t>
      </w:r>
    </w:p>
    <w:p>
      <w:pPr>
        <w:pStyle w:val="NormalnyWeb"/>
        <w:numPr>
          <w:ilvl w:val="2"/>
          <w:numId w:val="4"/>
        </w:numPr>
        <w:tabs>
          <w:tab w:val="clear" w:pos="708"/>
        </w:tabs>
        <w:spacing w:before="0" w:after="280"/>
        <w:ind w:left="1080" w:hanging="360"/>
        <w:jc w:val="both"/>
        <w:rPr/>
      </w:pPr>
      <w:r>
        <w:rPr/>
        <w:t>jest niekompletna, z zastrzeżeniem ust. 5.</w:t>
      </w:r>
    </w:p>
    <w:p>
      <w:pPr>
        <w:pStyle w:val="NormalnyWeb"/>
        <w:numPr>
          <w:ilvl w:val="1"/>
          <w:numId w:val="4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/>
        <w:t>Wyniki postępowania zostaną ogłoszone na stronie internetowej oraz tablicy ogłoszeń Samodzielnego Publicznego Zakładu Opieki Zdrowotnej Wojewódzkiej Stacji Pogotowia Ratunkowego w Białymstoku przy ul. Poleskiej 89. Wszyscy wykonawcy którzy złożyli ofertę zostaną poinformowani o wynikach postępowania faxem, pisemnie lub telefonicznie.</w:t>
      </w:r>
    </w:p>
    <w:p>
      <w:pPr>
        <w:pStyle w:val="NormalnyWeb"/>
        <w:spacing w:before="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spacing w:before="0" w:after="240"/>
        <w:ind w:left="357" w:hanging="0"/>
        <w:jc w:val="both"/>
        <w:rPr/>
      </w:pPr>
      <w:r>
        <w:rPr/>
        <w:t xml:space="preserve">Przetarg uważa się za zakończony wynikiem negatywnym, jeżeli nie wpłynie ani jedna oferta lub żaden z uczestników nie zaoferuje ceny równej lub wyższej od wywoławczej, </w:t>
        <w:br/>
        <w:t xml:space="preserve">a także jeżeli Komisja Przetargowa stwierdzi, że żadna oferta nie spełnia warunków przetargu. </w:t>
      </w:r>
    </w:p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nyWeb"/>
        <w:spacing w:before="0" w:after="280"/>
        <w:ind w:left="360" w:hanging="0"/>
        <w:jc w:val="both"/>
        <w:rPr/>
      </w:pPr>
      <w:r>
        <w:rPr/>
        <w:t>W przypadku wyłonienia oferenta, protokół z przeprowadzonego przetargu będzie stanowił podstawę do zawarcia umowy najmu na warunkach określonych w projekcie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28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10</w:t>
      </w:r>
    </w:p>
    <w:p>
      <w:pPr>
        <w:pStyle w:val="NormalnyWeb"/>
        <w:tabs>
          <w:tab w:val="clear" w:pos="708"/>
          <w:tab w:val="left" w:pos="284" w:leader="none"/>
        </w:tabs>
        <w:spacing w:before="0" w:after="280"/>
        <w:ind w:left="284" w:hanging="0"/>
        <w:jc w:val="both"/>
        <w:rPr/>
      </w:pPr>
      <w:r>
        <w:rPr/>
        <w:t>Samodzielny Publiczny Zakład Opieki Zdrowotnej Wojewódzka Stacja Pogotowia Ratunkowego w Białymstoku</w:t>
      </w:r>
      <w:r>
        <w:rPr>
          <w:b/>
        </w:rPr>
        <w:t xml:space="preserve"> </w:t>
      </w:r>
      <w:r>
        <w:rPr/>
        <w:t>zastrzega sobie prawo do unieważnienia przetargu bez podania przyczyn.</w:t>
      </w:r>
    </w:p>
    <w:p>
      <w:pPr>
        <w:pStyle w:val="NormalnyWeb"/>
        <w:spacing w:before="0" w:after="24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nyWeb"/>
        <w:spacing w:before="0" w:after="240"/>
        <w:ind w:left="360" w:hanging="0"/>
        <w:jc w:val="both"/>
        <w:rPr/>
      </w:pPr>
      <w:r>
        <w:rPr/>
        <w:t>Informacje o przedmiocie umowy można uzyskać u p. Tomasza Porczyńskiego – Kierownika Działu Gospodarczego (pok. 204) w godzinach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tel: 85 66 37 341 lub 603 730 032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nyWeb"/>
        <w:ind w:left="360" w:hanging="0"/>
        <w:jc w:val="both"/>
        <w:rPr/>
      </w:pPr>
      <w:r>
        <w:rPr/>
        <w:t>Do spraw nieuregulowanych w niniejszych warunkach i w ogłoszeniu o przetargu zastosowanie mają przepisy Rozdziału 4 ustawy z dnia 21 sierpnia 1997 roku o gospodarce nieruchomościami (Tekst jednolity Dz. U. 2018 poz. 121) oraz Rozporządzenia Rady Ministrów z dnia 14 września 2004 roku w sprawie sposobu i trybu przeprowadzenia przetargów oraz rokowań na zbycie nieruchomości (Dz.U. 2014 poz. 1490)</w:t>
      </w:r>
    </w:p>
    <w:p>
      <w:pPr>
        <w:pStyle w:val="NormalnyWeb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Dane  dotyczące  ofer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/ fax.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Oferowana cena za 1 miejsce postojowe na parkingu zewnętrznym o powierzchni  48 m</w:t>
      </w:r>
      <w:r>
        <w:rPr>
          <w:b/>
          <w:bCs/>
          <w:spacing w:val="-4"/>
          <w:vertAlign w:val="superscript"/>
        </w:rPr>
        <w:t>2</w:t>
      </w:r>
      <w:r>
        <w:rPr>
          <w:b/>
          <w:bCs/>
          <w:spacing w:val="-4"/>
        </w:rPr>
        <w:t xml:space="preserve"> - wynosi …….. zł netto.</w:t>
      </w:r>
      <w:r>
        <w:rPr>
          <w:b/>
          <w:bCs/>
          <w:spacing w:val="-4"/>
          <w:vertAlign w:val="superscript"/>
        </w:rPr>
        <w:t>*</w:t>
      </w:r>
    </w:p>
    <w:p>
      <w:pPr>
        <w:pStyle w:val="Normal"/>
        <w:jc w:val="both"/>
        <w:rPr>
          <w:b/>
          <w:b/>
          <w:bCs/>
          <w:spacing w:val="-4"/>
          <w:lang w:val="de-DE"/>
        </w:rPr>
      </w:pPr>
      <w:r>
        <w:rPr>
          <w:b/>
          <w:bCs/>
          <w:spacing w:val="-4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etto: .................................., VAT: ................, Brutto: .............................................................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(słownie brutto: ............................................................................................................  złotych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zainteresowany …….. miejscami postojowymi. (wpisać ilość miejs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poznaliśmy się z warunkami przetargu i przyjmujemy te warunki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pieczęć  firmowa  oferent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mię  i  nazwisko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odpis  uprawnionego  przedstawiciela 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vertAlign w:val="superscript"/>
        </w:rPr>
        <w:t xml:space="preserve">*  </w:t>
      </w:r>
      <w:r>
        <w:rPr>
          <w:b/>
        </w:rPr>
        <w:t>wpisać odpowiedni rodzaj pojazdu zgodny z opisem zawartym w warunkach przetargu oraz podkreślić odpowiednią jego lokalizację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"/>
        <w:jc w:val="center"/>
        <w:rPr>
          <w:b/>
          <w:b/>
          <w:bCs/>
        </w:rPr>
      </w:pPr>
      <w:r>
        <w:rPr/>
        <w:t>UMOWA NAJMU (projekt)</w:t>
      </w:r>
    </w:p>
    <w:p>
      <w:pPr>
        <w:pStyle w:val="Normal"/>
        <w:jc w:val="both"/>
        <w:rPr/>
      </w:pPr>
      <w:r>
        <w:rPr/>
        <w:t>Zawarta w dniu</w:t>
        <w:tab/>
        <w:tab/>
        <w:tab/>
        <w:t>pomiędzy:</w:t>
      </w:r>
    </w:p>
    <w:p>
      <w:pPr>
        <w:pStyle w:val="Normal"/>
        <w:jc w:val="both"/>
        <w:rPr/>
      </w:pPr>
      <w:r>
        <w:rPr/>
        <w:t>Samodzielnym Publicznym Zakładem Opieki Zdrowotnej Wojewódzką Stacją Pogotowia Ratunkowego w Białymstoku ul. Poleska 89, 15-874 Białystok, NIP 542-25-03-045, REGON 050622576, reprezentowanym przez:</w:t>
      </w:r>
    </w:p>
    <w:p>
      <w:pPr>
        <w:pStyle w:val="Normal"/>
        <w:spacing w:lineRule="auto" w:line="360"/>
        <w:jc w:val="both"/>
        <w:rPr/>
      </w:pPr>
      <w:r>
        <w:rPr/>
        <w:t>p.o. Dyrektora – Izabelę Kolecką</w:t>
      </w:r>
    </w:p>
    <w:p>
      <w:pPr>
        <w:pStyle w:val="Normal"/>
        <w:spacing w:lineRule="auto" w:line="360"/>
        <w:jc w:val="both"/>
        <w:rPr/>
      </w:pPr>
      <w:r>
        <w:rPr/>
        <w:t xml:space="preserve">zwaną dalej WYNAJMUJĄC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ą dalej NAJEM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rzedmiotem umowy jest wynajem miejsca postojowego/ miejsc postojowych znajdujących się na posesji SP ZOZ WSPR w Białymstoku, położonej przy ul. Pogodnej 22 </w:t>
        <w:br/>
        <w:t xml:space="preserve">w Białymstoku, z przeznaczeniem na parkowanie samochodu/samochodów ciężarowych </w:t>
        <w:br/>
        <w:t>o masie powyżej 7,5 tony/autokaru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Wynajmujący </w:t>
      </w:r>
      <w:r>
        <w:rPr/>
        <w:t>oświadcza, że jest właścicielem i administratorem nieruchomości położonej w Białymstoku przy ul. Pogodnej 2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Wynajmujący oddaje w najem Najemcy miejsce postojowe/ ….miejsc postojowych. Każde miejsce o powierzchni 48 m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jemca oświadcza, iż pozostaje właścicielem oraz użytkownikiem pojazdu/pojazdów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 tytułu najmu Najemca będzie płacić Wynajmującemu czynsz w wysokości ….…zł netto miesięcznie za 1 miejsce postojowe. Łączna wartość czynszu wynosić będzie……………..zł netto miesięcznie plus podatek VAT w obowiązującej staw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sz płatny będzie do ostatniego dnia miesiąca na podstawie prawidłowo wystawionej przez Wynajmującego faktury za miesiąc poprze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sz płatny będzie przelewem na konto  87 1500 1344 1213 4002 0728 0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zwłokę w zapłacie Wynajmujący pobierać będzie odsetki ustaw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wka czynszu określona w ust. 1 będzie waloryzowana corocznie o wskaźnik wzrostu cen towarów i usług konsumpcyjnych za rok ubiegły ogłaszany przez Główny Urząd Statystyczny. Pierwsza waloryzacja będzie miała miejsce w miesiącu …………. 202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Najemca, poza czynszem określonym w § 3, zobowiązuje się  do ponoszenia wydatków związanych z </w:t>
      </w:r>
      <w:r>
        <w:rPr>
          <w:color w:val="000000"/>
        </w:rPr>
        <w:t>usuwaniem szkód w użytkowanym miejscu postojowym, powstałych w czasie obowiązywania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284" w:hanging="284"/>
        <w:jc w:val="both"/>
        <w:rPr/>
      </w:pPr>
      <w:r>
        <w:rPr/>
        <w:t>Najemca zobowiązany jest do: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konywania bieżących remontów i napraw miejsca postojowego we własnym zakresie i na własny koszt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żytkowania przedmiotu najmu zgodnie z jego przeznaczeniem oraz przepisami bhp </w:t>
        <w:br/>
        <w:t>i p. poż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orzystania z przedmiotu najmu w sposób nieograniczający dostępności do świadczeń zdrowotnych prowadzonych przez SP ZOZ WSPR w Białymstoku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żytkowania miejsc postojowych zgodnie z ich przeznaczeniem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ynajmujący nie ponosi odpowiedzialności materialnej za pojazd oraz przedmioty pozostawione wewnątrz pojazdu.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§ 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680" w:hanging="680"/>
        <w:jc w:val="both"/>
        <w:rPr/>
      </w:pPr>
      <w:r>
        <w:rPr/>
        <w:t>Umowa zostaje zawarta na czas 3 lat od dnia…………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owa może zostać rozwiązana przez każdą ze stron z zachowaniem 3 miesięcznego okresu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najmujący może wypowiedzieć umowę bez zachowania okresu wypowiedzenia w przypadku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jeżeli najemca dopuszcza się zwłoki z zapłatą czynszu za co najmniej dwa pełne okresy płatnośc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jeżeli najemca wykorzystuje wynajęte miejsce postojowe w innym celu niż opisany w § 1 niniejszej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794" w:hanging="510"/>
        <w:jc w:val="both"/>
        <w:rPr/>
      </w:pPr>
      <w:r>
        <w:rPr/>
        <w:t>jeżeli najemca dokonał dewastacji przedmiotu najmu.</w:t>
      </w:r>
    </w:p>
    <w:p>
      <w:pPr>
        <w:pStyle w:val="Normal"/>
        <w:numPr>
          <w:ilvl w:val="1"/>
          <w:numId w:val="15"/>
        </w:numPr>
        <w:ind w:left="794" w:hanging="510"/>
        <w:jc w:val="both"/>
        <w:rPr/>
      </w:pPr>
      <w:r>
        <w:rPr/>
        <w:t>z ważnych dla Wynajmującego powodów, w tym remontu nawierzchni parkingowej.</w:t>
      </w:r>
    </w:p>
    <w:p>
      <w:pPr>
        <w:pStyle w:val="Normal"/>
        <w:ind w:left="284" w:hanging="284"/>
        <w:jc w:val="both"/>
        <w:rPr/>
      </w:pPr>
      <w:r>
        <w:rPr/>
        <w:t>4. W przypadku rozwiązania umowy, Najemca jest zobowiązany niezwłocznie do zwrotu na rzecz Wynajmującego miejsca postojowego, w stanie niepogorszonym, jednakże nie ponosi on odpowiedzialności za zużycie przedmiotu najmu, będące następstwem jego prawidłowego używania. Podstawą do ustalenia stanu technicznego zwracanego miejsca stanowić będzie porównanie stanu wynikającego z protokołu zdawczo-odbiorczego podpisanego przy podpisywaniu umowy ze stanem w dniu zwracaniu przedmiotu najm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ynajmujący, po uprzednim - z co najmniej 7-dniowym wyprzedzeniem – powiadomieniu  Najemcy, ma prawo do dokonywania wizji miejsca postojowego, w szczególności w celu sprawdzenia stanu technicznego przedmiotu najmu, dokonania pomiarów lub sporządzenia inwentaryzacji terenu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Każda zmiana postanowień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Indent"/>
        <w:spacing w:lineRule="auto" w:line="240"/>
        <w:ind w:left="0" w:hanging="0"/>
        <w:rPr/>
      </w:pPr>
      <w:r>
        <w:rPr/>
        <w:t>W sprawach nie uregulowanych niniejszą umową mają zastosowania przepisy Kodeksu Cywilnego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TextBodyIndent"/>
        <w:spacing w:lineRule="auto" w:line="240"/>
        <w:ind w:left="0" w:hanging="0"/>
        <w:rPr/>
      </w:pPr>
      <w:r>
        <w:rPr/>
        <w:t>Umowa została sporządzona w dwóch jednobrzmiących egzemplarza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WYNAJMUJĄCY</w:t>
        <w:tab/>
        <w:tab/>
        <w:tab/>
        <w:tab/>
        <w:tab/>
        <w:tab/>
        <w:tab/>
        <w:tab/>
        <w:t>NAJEMCA</w:t>
      </w:r>
    </w:p>
    <w:p>
      <w:pPr>
        <w:pStyle w:val="Normal"/>
        <w:ind w:left="284" w:hanging="0"/>
        <w:jc w:val="both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.</w:t>
      </w:r>
    </w:p>
    <w:p>
      <w:pPr>
        <w:pStyle w:val="Heading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22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96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Letter"/>
      <w:lvlText w:val="%3."/>
      <w:lvlJc w:val="left"/>
      <w:pPr>
        <w:tabs>
          <w:tab w:val="num" w:pos="680"/>
        </w:tabs>
        <w:ind w:left="794" w:hanging="227"/>
      </w:pPr>
    </w:lvl>
    <w:lvl w:ilvl="3">
      <w:start w:val="2"/>
      <w:numFmt w:val="decimal"/>
      <w:lvlText w:val="%4."/>
      <w:lvlJc w:val="left"/>
      <w:pPr>
        <w:tabs>
          <w:tab w:val="num" w:pos="680"/>
        </w:tabs>
        <w:ind w:left="680" w:hanging="396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680"/>
        </w:tabs>
        <w:ind w:left="680" w:hanging="396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94" w:hanging="227"/>
      </w:pPr>
    </w:lvl>
    <w:lvl w:ilvl="2">
      <w:start w:val="3"/>
      <w:numFmt w:val="decimal"/>
      <w:lvlText w:val="%3."/>
      <w:lvlJc w:val="left"/>
      <w:pPr>
        <w:tabs>
          <w:tab w:val="num" w:pos="680"/>
        </w:tabs>
        <w:ind w:left="680" w:hanging="396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090"/>
        </w:tabs>
        <w:ind w:left="1090" w:hanging="9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8:00Z</dcterms:created>
  <dc:creator>tomaszp</dc:creator>
  <dc:description/>
  <cp:keywords/>
  <dc:language>en-US</dc:language>
  <cp:lastModifiedBy>tporczynski</cp:lastModifiedBy>
  <cp:lastPrinted>2024-03-15T08:24:00Z</cp:lastPrinted>
  <dcterms:modified xsi:type="dcterms:W3CDTF">2025-04-09T08:31:00Z</dcterms:modified>
  <cp:revision>5</cp:revision>
  <dc:subject/>
  <dc:title>Załącznik nr 1</dc:title>
</cp:coreProperties>
</file>