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specyfikacji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lub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atownik medyczny lub pielęgniarka/pielęgniarz systemu  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w tym z uprawnieniami do prowadzenia pojazdu uprzywilejowanego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na udzielanie świadczeń zdrowotnych </w:t>
        <w:br/>
        <w:t>od dnia 01.05.2025 r.</w:t>
      </w:r>
    </w:p>
    <w:p>
      <w:pPr>
        <w:pStyle w:val="Normal"/>
        <w:ind w:left="180" w:hanging="180"/>
        <w:jc w:val="right"/>
        <w:rPr>
          <w:rFonts w:ascii="Arial Narrow" w:hAnsi="Arial Narrow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b/>
          <w:i/>
          <w:sz w:val="18"/>
          <w:szCs w:val="18"/>
          <w:u w:val="single"/>
        </w:rPr>
        <w:t>WZÓR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udzielenie zamówienia na świadczenia zdrowot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RM/…....../2025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warta w dniu ........................ w Białymstoku, w oparciu o protokół komisji z dnia .......................... w sprawie konkursu ofert, pomiędzy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amodzielnym Publicznym Zakładem Opieki Zdrowotnej Wojewódzką Stacją Pogotowia Ratunkowego w Białymstoku, ul. Poleska 89 (KRS 0000179636, NIP 542-25-03-045) – reprezentowanym przez Dyrektora Bogdana Kalickiego, zwanym w dalszej części umowy Udzielającym Zamówie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ratownikiem medycznym, Panem/Panią </w:t>
      </w:r>
      <w:r>
        <w:rPr>
          <w:rFonts w:cs="Arial" w:ascii="Arial Narrow" w:hAnsi="Arial Narrow"/>
          <w:b/>
          <w:sz w:val="18"/>
          <w:szCs w:val="18"/>
        </w:rPr>
        <w:t>……………………………………, prowadzącym/prowadzącą działalność gospodarczą pod nazwą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osiadającym/cą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dyplom ratownika medycznego nr 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-  zwanym/ną dalej Przyjmującym Zamówienie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a podstawie art. 26-27 ustawy z dnia 15 kwietnia 2011 r. o działalności leczniczej (Dz. U. z 2025, poz.450) w zw. z art. 38 pkt 3 ustawy z dnia 1 grudnia 2022r. o zawodzie ratownika medycznego oraz samorządzie ratowników medycznych (Dz. U. z 2025r., poz. 339 t.j.) oraz  Rozporządzenia Ministra Zdrowia z dnia 22.06.2023 r. w sprawie medycznych czynności ratunkowych i świadczeń zdrowotnych innych niż medyczne czynności ratunkowe, które mogą być udzielane przez ratownika medycznego (Dz.U. 2023, poz. 1180), a także ustawy z dnia 5 stycznia 2011 r. o kierujących pojazdami (Dz.U. 2024, poz. 1210), ustawy z dnia 20 czerwca 1997 r. prawo o ruchu drogowym (Dz.U.2024, poz. 1251) oraz art. 2, art. 3, art. 4 ust. 1, art. 8 ustawy z dnia 6 marca 2018r. Prawo przedsiębiorców (Dz. U. z 2024, poz. 236)  Strony zawierają umowę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zleca, a Przyjmujący Zamówienie (osoba legitymująca się nabyciem fachowych kwalifikacji zawodowych do udzielania świadczeń zdrowotnych w określonym zakresie lub określonej dziedzinie medycyny) zobowiązuje się do udzielania świadczeń zdrowotnych zgodnie z kompetencjami określonymi w </w:t>
      </w:r>
      <w:r>
        <w:rPr>
          <w:rFonts w:cs="Arial" w:ascii="Arial Narrow" w:hAnsi="Arial Narrow"/>
          <w:sz w:val="18"/>
          <w:szCs w:val="18"/>
        </w:rPr>
        <w:t xml:space="preserve">Rozporządzeniu Ministra Zdrowia z dnia 22.06.2023 r. w sprawie medycznych czynności ratunkowych i świadczeń zdrowotnych innych, niż medyczne czynności ratunkowe, które mogą być udzielane przez ratownika medycznego (Dz.U. 2023.1180 z późn. zm.)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 xml:space="preserve">ustawą o Państwowym Ratownictwie Medycznym z dnia 8 września 2006r. </w:t>
        <w:br/>
        <w:t xml:space="preserve">(Dz. U. 2025.91 t.j.) w zakresie wykonywania czynnośc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</w:t>
      </w:r>
      <w:r>
        <w:rPr>
          <w:rFonts w:cs="Arial Narrow" w:ascii="Arial Narrow" w:hAnsi="Arial Narrow"/>
          <w:sz w:val="18"/>
          <w:szCs w:val="18"/>
        </w:rPr>
        <w:t xml:space="preserve"> 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*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atownika medycznego</w:t>
      </w:r>
      <w:r>
        <w:rPr>
          <w:rFonts w:cs="Arial Narrow" w:ascii="Arial Narrow" w:hAnsi="Arial Narrow"/>
          <w:b/>
          <w:sz w:val="18"/>
          <w:szCs w:val="18"/>
        </w:rPr>
        <w:t xml:space="preserve"> w zespołach systemu, w tym z uprawnieniami do kierowania pojazdem uprzywilejowanym </w:t>
      </w:r>
      <w:r>
        <w:rPr>
          <w:rFonts w:cs="Arial Narrow" w:ascii="Arial Narrow" w:hAnsi="Arial Narrow"/>
          <w:sz w:val="18"/>
          <w:szCs w:val="18"/>
        </w:rPr>
        <w:t xml:space="preserve">oraz </w:t>
      </w:r>
      <w:r>
        <w:rPr>
          <w:rFonts w:cs="Arial" w:ascii="Arial Narrow" w:hAnsi="Arial Narrow"/>
          <w:sz w:val="18"/>
          <w:szCs w:val="18"/>
        </w:rPr>
        <w:t>ratownika medycznego</w:t>
      </w:r>
      <w:r>
        <w:rPr>
          <w:rFonts w:cs="Arial Narrow" w:ascii="Arial Narrow" w:hAnsi="Arial Narrow"/>
          <w:sz w:val="18"/>
          <w:szCs w:val="18"/>
        </w:rPr>
        <w:t xml:space="preserve"> w  zespołach transportowych ( w tym również medyczne zabezpieczenie imprez) w tym z uprawnieniami  do prowadzenia pojazdu uprzywilejowanego*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na obszarze działania SP ZOZ WSPR w Białymstoku – ZPD w …………………………. z podstacjami wszystkim osobom potrzebującym takich świadczeń zdrowotnych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Szacunkowa liczba osób ubezpieczonych i innych osób uprawnionych do świadczeń zdrowotnych na obszarze działania SP ZOZ WSPR w Białymstoku – ok. 711 tys. osób; minimalna liczba osób udzielających świadczeń zdrowotnych ……….)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Narrow" w:hAnsi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udzielania świadczeń zdrowotnych określonych w § 1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dyspozytorów medycznych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leconych przez wojewódzkiego koordynatora ratownictwa medy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 przypadku potrzeb SP ZOZ WSPR w Białymstoku nie dających się wcześniej przewidzieć, Przyjmujący Zamówienie zobowiązuje się udzielać świadczeń zdrowotnych w zespołach systemu- zgodnie z posiadanymi kwalifikacjami- w każdym Zakładzie Pomocy Doraźnej wskazanym przez Udzielającego Zamówienia, W przypadku udzielania świadczeń w zespołach transportowych w każdym ZPD w wskazanym przez Udzielającego Zamówienie.  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w ramach pełnionego dyżuru zobowiązany jest do udzielania świadczeń każdej osobie potrzebującej świadczeń zdrowotnych z powodu wypadku lub nagłego zachorowania, a znajdującej się w chwili zaistnienia takiego przypadku na obszarze działania Udzielającego Zamówienia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deklaruje gotowość  do udzielania świadczeń zdrowotnych objętych niniejszą umową w ilości minimum </w:t>
      </w:r>
      <w:r>
        <w:rPr>
          <w:rFonts w:cs="Arial Narrow" w:ascii="Arial Narrow" w:hAnsi="Arial Narrow"/>
          <w:b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>godzin miesięcznie w zespołach systemu oraz minimum….…godzin miesięcznie w zespołach transportowych, na podstawie harmonogramu ustalanego co miesiąc przez Udzielającego Zamówienie określającego dni i godziny udzielania świadczeń oraz miejsce ich udzielania</w:t>
      </w:r>
      <w:r>
        <w:rPr>
          <w:rFonts w:cs="Arial" w:ascii="Arial Narrow" w:hAnsi="Arial Narrow"/>
          <w:sz w:val="18"/>
          <w:szCs w:val="18"/>
        </w:rPr>
        <w:t xml:space="preserve">. Propozycje terminów dyżurów zgłaszane będą przez Przyjmującego Zamówienie do 7-go dnia każdego miesiąca poprzedzającego miesiąc, którego grafik dotyczy. Udzielający Zamówienia zastrzega sobie prawo ustalenia innej miesięcznej ilości godzin niż określone powyżej minimum, wynikającej z jego aktualnych potrzeb-za zgodą Przyjmującego Zamówienie. Udzielający Zamówienia udostępni opracowany grafik na następny miesiąc, nie później niż na 7 dni przed rozpoczęciem miesiąca. Jednocześnie Przyjmujący Zamówienie wyraża zgodę na publikowanie jego danych osobowych tj. imię i nazwisko oraz datę udzielania świadczeń zdrowotnych w harmonogramach udostępnionych przez Udzielającego Zamówienie w celu prawidłowej organizacji pra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 do gotowości udzielania świadczeń zdrowotnych w godzinach i dniach ustalonych w sposób określony w ust. 1  oraz udzielania w niezbędnym zakresie świadczeń zdrowotnych rozpoczętych w ww. czas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any jest do osobistego wykonywania świadczeń będących przedmiotem niniejszej umowy i nie ma prawa przenoszenia swoich obowiązków na inne osoby. Jednakże w razie zaistnienia okoliczności uniemożliwiających podjęcie dyżuru </w:t>
      </w:r>
      <w:r>
        <w:rPr>
          <w:rFonts w:cs="Arial Narrow" w:ascii="Arial Narrow" w:hAnsi="Arial Narrow"/>
          <w:sz w:val="18"/>
          <w:szCs w:val="18"/>
        </w:rPr>
        <w:t>Przyjmujący Zamówienie,</w:t>
      </w:r>
      <w:r>
        <w:rPr>
          <w:rFonts w:cs="Arial" w:ascii="Arial Narrow" w:hAnsi="Arial Narrow"/>
          <w:sz w:val="18"/>
          <w:szCs w:val="18"/>
        </w:rPr>
        <w:t xml:space="preserve"> w porozumieniu z Udzielającym Zamówienia, ustala zastępstwo we własnym zakresie i przekazuje obowiązki wynikające z niniejszej umowy osobie, która posiada aktualną umowę tego samego rodzaju z Udzielającym Zamówienia, a w sytuacjach pilnych, gdy niemożliwe jest uzyskanie porozumienia z Udzielającym Zamówienia – bez takiego porozumienia, z obowiązkiem powiadomienia o dokonanym zastępstwie. W przypadku powierzenia zastępstwa Przyjmujący Zamówienie odpowiada za czyny zastępcy jak za czyny własne, a należność za udzielone świadczenie przysługuje osobie zastępującej. </w:t>
      </w:r>
      <w:r>
        <w:rPr>
          <w:rFonts w:cs="Arial Narrow" w:ascii="Arial Narrow" w:hAnsi="Arial Narrow"/>
          <w:sz w:val="18"/>
          <w:szCs w:val="18"/>
        </w:rPr>
        <w:t>W razie spóźnienia lub niestawienia się przez Przyjmującego Zamówienie na ustalony w grafiku dyżur bądź zaprzestania pełnienia (opuszczenia) dyżuru w trakcie jego trwania i nie ustalenia zastępstwa na zasadach określonych powyżej, Udzielający Zamówienia potrąci za każdą godzinę nieobecności (spóźnienia) kwotę w wysokości podwójnej stawki godzinowej z należności za dany miesiąc (niepełna godzina w rozliczeniu minutowym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zaistnienia sytuacji zdrowotnych, przy których obowiązuje zakaz wykonywania usług określonych w niniejszej umowie, Przyjmujący Zamówienie w porozumieniu z Udzielającym Zamówienia przerywa świadczenie usług i strony mogą rozwiązać umow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razie zaistnienia szczególnych okoliczności osobistych Przyjmującego Zamówienie, Udzielający  Zamówienia może na jego wniosek wyrazić zgodę na czasowe zawieszenie wykonywania świadczeń wynikających z umowy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Bezpośrednią kontrolę merytoryczną nad udzielaniem świadczeń zdrowotnych w zespołach wyjazdowych przez Przyjmującego Zamówienie sprawuje kierownik zespołu, a w przypadku, gdy kierownikiem zespołu jest Przyjmujący Zamówienie – kierownik ZP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ełną kontrolę nad organizacją udzielania świadczeń zdrowotnych sprawuje kierownik ZPD/ pielęgniarka koordynująca/ ratownik medyczny koordynujący pracę w ZP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adzór nad całością zamówienia sprawuje Zastępca Dyrektora ds. medycznych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5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. Udzielający Zamówienia na czas pełnienia dyżuru zapewnia i udostępnia Przyjmującemu Zamówienie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ek transportu sanitarnego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i aparaturę medyczną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eriały medyczne i opatrunk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zęt jednorazowego użytku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środki czystości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mieszczenia socjaln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ne materiały, sprzęt i pomieszczenia w zakresie niezbędnym do prawidłowego udzielania świadczeń zdrowotnych przez Przyjmu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Z tytułu udostępnienia pomieszczeń socjalnych Przyjmujący Zamówienie opłaci Udzielającemu Zamówienia miesięczną opłatę w wysokości 80,00 zł netto</w:t>
      </w:r>
      <w:r>
        <w:rPr>
          <w:rFonts w:cs="Arial Narrow" w:ascii="Arial Narrow" w:hAnsi="Arial Narrow"/>
          <w:sz w:val="18"/>
          <w:szCs w:val="18"/>
        </w:rPr>
        <w:t>. Opłata, o której mowa wyżej obejmuje wydatki związane z usługami ochrony obiektów, sprzątania pomieszczeń, prania i zużycia środków czystości, energii elektrycznej, cieplnej, wody oraz wywóz nieczystości i odbiór i utylizację odpadów medy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płata, o której mowa w ust. 2 pobierana będzie jednokrotnie w wysokości 80,00 zł netto miesięcznie, niezależnie od ilości umów zawartych równolegle na udzielanie świadczeń zdrowotnych na rzecz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W przypadku, gdy Przyjmujący Zamówienie nie będzie udzielał w danym miesiącu świadczeń zdrowotnych na rzecz Udzielającego Zamówienia, opłata, o której mowa w niniejszym paragrafie, nie będzie za ten miesiąc pobiera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jący Zamówienia wystawi Przyjmującemu Zamówienie fakturę z tytułu opłaty, o której mowa w ust. 2, najpóźniej w ostatnim dniu roboczym miesiąca, którego dotyczy opłat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wota należna za usługi medyczne za dany miesiąc zostanie wypłacona do 10 dnia następnego miesiąca na podstawie złożonego przez Przyjmującego Zamówienie rachunku/faktury po potrąceniu opłaty, o której mowa w ust. 2 oraz ewentualnych obciążeń, o których mowa w § 3 ust. 3, § 7 ust. 9  oraz § 9 ust. 5 umowy. Przyjmujący Zamówienie wyraża zgodę na potrącenie opłaty określonej w ust. 2 i wystawienie faktury bez podpisu odbiorcy. Jako termin zapłaty należności Strony przyjmują datę obciążenia z tego tytułu rachunku Udzielającego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ponosi odpowiedzialność materialną za środek transportu sanitarnego, sprzęt, aparaturę i inne środki niezbędne do udzielania świadczeń będących przedmiotem umowy, udostępnione na czas trwania dyżuru, jeśli ich uszkodzenie, czy też utrata nastąpiły wskutek winy lub rażącego niedbalstwa Przyjmującego Zamówienie. </w:t>
      </w:r>
    </w:p>
    <w:p>
      <w:pPr>
        <w:pStyle w:val="Normal"/>
        <w:ind w:left="424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nosi wobec Udzielającego Zamówienia odpowiedzialność za inne, niż wynikające z udzielania świadczeń zdrowotnych szkody, wyrządzone przy wykonywaniu umowy osobom trzecim ze swej wi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szkody wyrządzone przy udzielaniu świadczeń zdrowotnych będących przedmiotem umowy ponoszą solidarnie Udzielający Zamówienia i Przyjmujący Zamówie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przy udzielaniu świadczeń zdrowotnych w zakresie udzielonego zamówienia w okresie obowiązywania niniejszej umowy – zgodnie z obowiązującymi przepisami prawa, na kwotę nie mniejszą niż 30 000 EURO w odniesieniu do jednego zdarzenia oraz 150 000 EURO w odniesieniu do wszystkich zdarzeń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podlega obowiązkowi ubezpieczenia od odpowiedzialności cywilnej za szkody wyrządzone </w:t>
      </w:r>
      <w:r>
        <w:rPr>
          <w:rFonts w:cs="Arial Narrow" w:ascii="Arial Narrow" w:hAnsi="Arial Narrow"/>
          <w:sz w:val="18"/>
          <w:szCs w:val="18"/>
        </w:rPr>
        <w:t>w mieniu Udzielającego Zamówienie lub osobie trzeci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uje się do posiadania aktualnego orzeczenia lekarskiego stwierdzającego brak przeciwskazań do wykonywania czynności określonych w § 1 przez cały okres obowiązywania umowy, a także do dostarczenia Udzielającemu Zamówienia kopii zaświadczenia lekarskiego potwierdzającego powyższe, jak również w przypadku złożenia oferty z kierowaniem pojazdem uprzywilejowanym przez cały okres obowiązywania umowy do posiadania ważnego zezwolenia do prowadzenia pojazdów uprzywilejow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dzielający Zamówienia rozwiąże umowę bez wypowiedzenia w przypadku nie przedłożenia mu przez Przyjmującego Zamówienie aktualnej umowy ubezpieczenia od odpowiedzialności cywilnej, o której mowa w ust. 3 i 4- przed rozpoczęciem udzielania świadczeń na rzecz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przyjmuje obowiązek poddania się kontroli przeprowadzonej przez Udzielającego Zamówienia, w tym również kontroli przeprowadzonej przez uprawnione przez niego osoby, z zakresu wykonywania umowy, a w szczególności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osobu udzielania świadczeń zdrowo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gospodarowania użytkowanym mieniem w tym m.in. sprzętem, aparaturą medyczną i innymi środkami niezbędnymi do udzielania świadczeń zdrowotnych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owadzonej i wymaganej dokumentacji medycznej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nu trzeźwości oraz działania innych środków odurzających. 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strzegania zasad BHP i p.poż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nadto Przyjmujący Zamówienie przyjmuje obowiązek poddania się kontroli Narodowego Funduszu Zdrowia w ustalonym przez Fundusz zakres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wewnętrzny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zyjmujący Zamówienie zobowiązany jest do znajomości i stosowania procedur i instrukcji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any jest do znajomości i przestrzegania przepisów określających prawa pacjenta oraz standardów udzielania świadczeń zdrowotnych ustalonych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zestrzegania przy wykonywaniu niniejszej umowy zasad wynikających z ustawy z dnia 10 maja 2018 r. o ochronie danych osobowych (Dz. U. 2019.1781 t.j.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180" w:hanging="180"/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w czasie pełnienia dyżuru nie jest pracownikiem SP ZOZ WSPR w Białymstoku i nie przysługują mu żadne uprawnienia pracownicz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wykonywania świadczeń Przyjmującemu Zamówienie nie wolno świadczyć usług na rzecz innych podmiotów świadczących usługi medyczne, w tym polecać usług tych podmiotów i/lub polecać usług innych podmiotów oraz usługi pozamedyczne inne niż określone w niniejszej umowie. Między innymi nie może on polecać usług zakładów pogrzebowych. W przypadku powzięcia wiadomości przez Udzielającego Zamówienia o świadczeniu usług, o których mowa lub ich polecaniu, Udzielającemu Zamówienia przysługuje prawo rozwiązania umowy w trybie natychmiastowym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przekazuje Udzielającemu Zamówienia informację o realizacji przyjętego zamówienia poprzez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odbycia dyżuru własnoręcznym podpisem na liście potwierdzenia odbycia dyżur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ypełnienia dokumentacji medycznej (m.in. karta zlecenia wyjazdu) i karty medycznych czynności ratunkowych  zgodnie z obowiązującymi przepisami prawa i wymogami medy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przedstawienie rachunku/faktury wystawionego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dstawienie załącznika do rachunku/faktury zgodnie ze wzorem stanowiącym </w:t>
      </w:r>
      <w:r>
        <w:rPr>
          <w:rFonts w:cs="Arial" w:ascii="Arial Narrow" w:hAnsi="Arial Narrow"/>
          <w:b/>
          <w:sz w:val="18"/>
          <w:szCs w:val="18"/>
        </w:rPr>
        <w:t>załącznik nr 1</w:t>
      </w:r>
      <w:r>
        <w:rPr>
          <w:rFonts w:cs="Arial" w:ascii="Arial Narrow" w:hAnsi="Arial Narrow"/>
          <w:sz w:val="18"/>
          <w:szCs w:val="18"/>
        </w:rPr>
        <w:t xml:space="preserve"> do niniejszej umowy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cs="Arial" w:ascii="Arial Narrow" w:hAnsi="Arial Narrow"/>
          <w:b/>
          <w:sz w:val="18"/>
          <w:szCs w:val="18"/>
        </w:rPr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realizując świadczenia ściśle współpracuje z lekarzem oraz innym personelem medycznym zapewniając pacjentom kompleksowość i ciągłość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yjmujący Zamówienie zobowiązuje się do rzetelnego wykonywania świadczeń zgodnie z posiadanymi uprawnieniami </w:t>
        <w:br/>
        <w:t>(w szczególności z uwzględnieniem przepisów Rozporządzenia Ministra Zdrowia z dnia 22 czerwca 2023 r. w sprawie medycznych czynności ratunkowych i świadczeń zdrowotnych innych niż medyczne czynności ratunkowe, które mogą być udzielane przez ratownika medycznego (Dz.U. 2023.1180), kwalifikacjami i przygotowaniem zawodowym oraz z uwzględnieniem osiągnięć wiedzy medycznej i ustalonych standardów opieki medy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jest w pełni odpowiedzialny za zabezpieczenie oraz utrzymanie sprzętu medycznego oraz wnętrza pojazdu w pełnej gotowości, sprawności, czystości podczas pełnienia dyżu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yjmujący Zamówienie jest w pełni odpowiedzialny za stan leków i ich uzupełnianie, przestrzeganie terminów ważności leków i innych materiałów medycz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rowadzenia obowiązującej w SP ZOZ WSPR w Białymstoku dokumentacji medycznej, w tym również do ścisłego dokumentowania użytych leków i innych materiałów medycznych, a także prowadzenia sprawozdawczości statystycznej na zasadach wynikających z obowiązujących w tym zakresie przepisów prawa oraz aktów wewnętrznych obowiązujących u Udzielającego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potwierdzania rozpoczęcia i zakończenia dyżuru własnoręcznym podpisem na liście potwierdzenia odbycia dyżuru oraz poinformowania Kierownika ZPD/ koordynującego pracę ZPD o nie zgłoszeniu się zmiennika na dyżur. W przypadku nie zgłoszenia się zmiennika na dyżur Przyjmujący Zamówienie zobowiązany jest do pozostania na dyżurze do czasu przybycia zmien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ący Zamówienie zobowiązany jest do aktualizowania i uzupełniania wiedzy oraz umiejętności zawodowych i udziału na własny koszt w szkoleniach, w tym wskazanych przez Udzielającego Zamówienia, ze szczególnym uwzględnieniem kursu resuscytacji krążeniowo – oddechowej.  W przypadku braku ważnego na dzień 01.05.2025 r. kursu resuscytacji krążeniowo – oddechowej, nie przedłożenie zaświadczenia o jego ukończeniu do 31.07.2025 r. może skutkować rozwiązaniem niniejszej umowy w trybie natychmias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sz w:val="18"/>
          <w:szCs w:val="18"/>
        </w:rPr>
        <w:t>Przyjmujący Zamówienie zobowiązuje się do zaopatrzenia się na własny koszt w odzież ochronną niezbędną do wykonania niniejszej umowy, według wzorów i fasonów określonych przepisami prawa obowiązującego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wierdzenie uchybień obowiązków przewidzianych w § 6 ust. 7-11 oraz  § 7 ust. 1-6 i 8, może skutkować nałożeniem na Przyjmującego Zamówienie kary finansowej w kwocie 100,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dzielający Zamówienia rozwiąże umowę w trybie natychmiastowym w przypadku nie przedłożenia mu przez Przyjmującego Zamówienie 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284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yjmujący Zamówienie zobowiązuje się do uczestnictwa w szkoleniu BHP i p.poż. zorganizowanym przez Udzielającego Zamówienie oraz do przestrzegania przepisów BHP i p.poż obowiązujących w Zakładzie.  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Ponadto w zakresie wykonywania obowiązków związanych z kierowaniem pojazdem uprzywilejowanym Przyjmujący Zamówienie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przestrzegania przepisów prawa regulujących poruszanie się po drogach publicznych, w szczególności przestrzegania przepisów ustawy z dnia 20 czerwca 1997 r. Prawo o ruchu drog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życia sygnałów świetlnych oraz dźwiękowych zgodnie z właściwymi przepisami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brania karty drogowej, zapoznania się z dokonanymi w niej adnotacjami, własnoręcznego potwierdzenia, iż pojazd jest sprawny technicznie i gotowy do wyjazdu, a także zobowiązuje się do jej wypełniania zgodnie z obowiązującymi w tym zakresie przepis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konania obsługi codziennej przydzielonego pojazdu, w tym, m.in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rawdzania poziomu oleju silnikowego, płynu hamulcowego oraz płynu chłodz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świateł reflektorów, pozycyjnych, przeciwmgielnych oraz kierunkowskaz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prawności sygnałów dźwiękowych i świetl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rawdzania stanu ogumienia oraz stanu nadwozia na wypadek ewentualnych uszkodzeń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cenę sprawności pojazdu pod kątem bezpieczeństwa jazdy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sprawdzanie wyposażenia pojazdu w niezbędne do jego funkcjonowania elemen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tankowania zbiornika paliwa do pełnego sta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a dokładnej znajomości topografii terenu stanowiącego obszar działania SP ZOZ WSPR w Białymsto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w przypadku awarii pojazdu zgłoszenia tego faktu niezwłocznie dyspozytorowi eksploatacyjnem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czystość zewnętrzną i wewnętrzną pojazd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bania o zabezpieczenie powierzonego pojazdu przed kradzieżą, zniszczeniem i uszkodzen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dejmowania czynności udzielania świadczeń w pełnej sprawności fizycznej i umysłowej do prowadzenia pojazdu, w szczególności do zachowania, co najmniej 11 godzinnej przerwy w pracy przed rozpoczęciem dyżuru u Udzielającego Zamówienia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Przyjmujący Zamówienie</w:t>
      </w:r>
      <w:r>
        <w:rPr>
          <w:rFonts w:cs="Arial" w:ascii="Arial Narrow" w:hAnsi="Arial Narrow"/>
          <w:sz w:val="18"/>
          <w:szCs w:val="18"/>
        </w:rPr>
        <w:t xml:space="preserve">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rzez czas trwania niniejszej umowy powstrzymywać się od świadczenia pracy lub usług konkurencyjnych w stosunku do zadań określonych w Statucie Udzielającego Zamówienia na rzecz innych podmiotów, na obszarze działania Udzielającego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czas trwania niniejszej umowy oraz 5 lat po jej zakończeniu zachować w tajemnicy informacje organizacyjne oraz dotyczące wszelkich innych istotnych ustaleń dotyczących Udzielającego Zamówienia, a nie podanych do wiadomości publiczn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udzielania innych świadczeń zdrowotnych w trakcie pełnienia dyżuru u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świadczenie pracy lub usług, o których mowa w ust. 1 należy rozumieć podejmowanie pracy na podstawie umowy o pracę lub umowy cywilnoprawnej oraz prowadzenie działalności na własny rachunek, a także pełnienie funkcji w organach podmiotów konkurencyjnych dla Udzielającego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przypadku naruszenia postanowień niniejszego paragrafu umowy Udzielający Zamówienia może rozwiązać umowę w trybie natychmiastowym oraz wystąpić o odszkodowanie na zasadach ogólnych określonych w kodeksie cywilnym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y ustalają, iż należność  Przyjmującego Zamówienie z tytułu wykonywania zadań określonych w § 1 umowy wyniesi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specjalistycznych zespołach ratownictwa medycznego  - ………… zł brutto (słownie:……….. złotych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 1 godzinę  udzielania świadczeń w podstawowych zespołach ratownictwa medycznego - ………… zł brutto (słownie:……….. złotych)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tawka określona w pkt. a i b jest stawką godzinową powiększoną o 30% dodatek wynikający z art. 99b ustawy o działalności leczniczej,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stawka określona w pkt. a i b ulega podwyższeniu o 2,60 zł brutto za 1 godzinę udzielania świadczeń w przypadku, gdy Przyjmujący Zamówienie nabędzie w trakcie trwania umowy (jeśli nie posiadał w momencie składania oferty) </w:t>
        <w:br/>
        <w:t>doświadczenie zawodowe w udzielaniu świadczeń zdrowotnych w zespołach ratownictwa medycznego, lotniczych zespołach ratownictwa medycznego lub SOR w wymiarze co najmniej 5000 godzin w okresie ostatnich 5 lat.  Podwyższenie obowiązuje od  następnego dnia po udokumentowaniu stażu/ilości godzin uprawniających do podwyższenia stawki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-za wykonywanie dodatkowo czynności kierowania pojazdem uprzywilejowanym stawka za 1 godzinę udzielania świadczeń zostanie powiększona o 3,00 zł (słownie: trzy złote) brutt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za wykonywanie funkcji kierownika w podstawowych i specjalistycznych  zespołach ratownictwa medycznego stawka za 1 godzinę udzielania świadczeń zostanie powiększona o 5,00 zł (słownie: pięć złotych) brutto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 1 godzinę  udzielania świadczeń w zespołach transportowych - 45,00 zł brutto (słownie: czterdzieści pięć złotych)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-w przypadku wykonywania dodatkowo czynności kierowania pojazdem uprzywilejowanym stawka za 1 godzinę udzielania świadczeń zostanie powiększona o 3,00 zł (słownie: trzy złote) brut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 dniach: 1 stycz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1 dnia Świąt Wielkanocnych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,1 listopad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4 grudnia (godz. 15-07, 16-0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25 grudnia (godz. 07-19, 08-20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>); 31 grudnia (godz. 19-07, 20-8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 stawki za 1 godzinę udzielania świadczeń  określone w ust. 1 są podwyższane o 50%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określona w ust. 1 w uzasadnionych przypadkach przekroczenia godzin ponad zatwierdzony harmonogram zostanie obliczona wg stawki godzinowej (niepełna godzina w rozbiciu minutowym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dstawą do otrzymania przez Przyjmującego Zamówienie należnej kwoty będzie złożenie w siedzibie Udzielającego Zamówienia prawidłowo wystawionego rachunku/faktury oddzielnie za każdy miesiąc, w którym udzielał określonych w umowie świadczeń medycznych, w terminie do 5-go następnego miesiąca. </w:t>
      </w:r>
      <w:r>
        <w:rPr>
          <w:rFonts w:cs="Arial Narrow" w:ascii="Arial Narrow" w:hAnsi="Arial Narrow"/>
          <w:sz w:val="18"/>
          <w:szCs w:val="18"/>
          <w:u w:val="single"/>
        </w:rPr>
        <w:t>Nie złożenie rachunku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sz w:val="18"/>
          <w:szCs w:val="18"/>
          <w:u w:val="single"/>
        </w:rPr>
        <w:t>faktury za dany miesiąc w określonym wyżej miejscu i terminie skutkuje naliczeniem dodatkowej opłaty administracyjnej w wysokości 25,00 zł.</w:t>
      </w:r>
      <w:r>
        <w:rPr>
          <w:rFonts w:cs="Arial Narrow" w:ascii="Arial Narrow" w:hAnsi="Arial Narrow"/>
          <w:sz w:val="18"/>
          <w:szCs w:val="18"/>
        </w:rPr>
        <w:t xml:space="preserve"> Kwota ta będzie potrącona z kwoty należnej za dany miesiąc, bądź w miesiącu następnym. Ponadto złożenie rachunku/faktury po ww. terminie skutkować będzie wypłatą należności w terminie 10 dni od dnia złożenia rachunku. Ponadto, Przyjmujący Zamówienie wyraża zgodę na potrącenie z jego należności za świadczone usługi kwot wynikających z innych zawartych za pośrednictwem Udzielającego Zamówienia zobowiązań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leżność zostanie wypłacona na zasadach określonych w § 5 ust. 6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Wypłata należności za świadczenia określone w ust. 1-4 następuje na konto bankowe nr…………………………………………….……………potwierdzone również na złożonym rachunku/fakturze za zrealizowane świadcz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chunek/faktura za świadczenia musi odpowiadać cechom dowodu księgowego określonym w obowiązujących w tym zakresie przepisach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razie opóźnienia w realizacji należności za świadczenia Przyjmującemu Zamówienie przysługują odsetki ustawow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zyjmujący Zamówienie niniejszym oświadcza, iż na dzień zawarcia przedmiotowej umowy nie jest zarejestrowany na potrzeby podatku od towarów i usług jako „podatnik VAT czynny”. Jednocześnie Przyjmujący Zamówienie w przypadku zmiany statusu z dotychczasowego zobowiązuje się do niezwłocznego poinformowania o powyższym.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iniejsza umowa</w:t>
      </w:r>
      <w:r>
        <w:rPr>
          <w:rFonts w:cs="Arial" w:ascii="Arial Narrow" w:hAnsi="Arial Narrow"/>
          <w:sz w:val="18"/>
          <w:szCs w:val="18"/>
        </w:rPr>
        <w:t xml:space="preserve"> zostaje zawarta z dniem jej podpisania przez strony</w:t>
      </w:r>
      <w:r>
        <w:rPr>
          <w:rFonts w:cs="Arial" w:ascii="Arial Narrow" w:hAnsi="Arial Narrow"/>
          <w:b/>
          <w:sz w:val="18"/>
          <w:szCs w:val="18"/>
        </w:rPr>
        <w:t xml:space="preserve"> na czas określony do dnia 01.08.2025 r., do godz.  07.00;8.00</w:t>
      </w:r>
      <w:r>
        <w:rPr>
          <w:rFonts w:cs="Arial" w:ascii="Arial Narrow" w:hAnsi="Arial Narrow"/>
          <w:b/>
          <w:sz w:val="18"/>
          <w:szCs w:val="18"/>
          <w:vertAlign w:val="superscript"/>
        </w:rPr>
        <w:t>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z możliwością jej przedłużenia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Strony umowy wspólnie postanawiają, iż podjęcie czynności objętych niniejszą umową przez Przyjmującego Zamówienie </w:t>
        <w:br/>
        <w:t xml:space="preserve"> nastąpi nie wcześniej, niż jeden dzień po podpisaniu umowy.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może być rozwiązana w każdym czasie na zasadzie porozumienia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niejsza umowa rozwiązuje się z zastrzeż. § 6 ust. 6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niniejsza może być rozwiązana, jeżeli występują okoliczności uniemożliwiające jej dalsze wykonywanie, a zwłaszc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zie śmierci Przyjmującego Zamówienie – od daty zgon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rFonts w:cs="Arial" w:ascii="Arial Narrow" w:hAnsi="Arial Narrow"/>
          <w:sz w:val="18"/>
          <w:szCs w:val="18"/>
        </w:rPr>
        <w:t>w razie utraty uprawnień zawodowych przez Przyjmującego Zamówienie – z chwilą utraty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mowa może być rozwiązan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wskutek oświadczenia jednej ze stron z zachowaniem  1- miesięcznego okresu wypowiedzenia.  Wypowiedzenie rozpoczyna się wówczas 1-go dnia miesiąca następującego po miesiącu, w którym wypowiedzenie zostało złożone na piśmie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kutek oświadczenia jednej ze stron, bez zachowania okresu wypowiedzenia, w przypadku, gdy druga strona rażąco narusza istotne postanowienia umowy, a w szczególności, gdy Przyjmujący Zamówienie: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oczywisty i rażący zaniedbuje swoje obowiązki, wynikające z niniejszej umowy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odmawia wykonywania poleceń osób wymienionych w § 2 ust. 1 oraz § 4 dotyczących udzielania świadczeń zdrowotn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zakazu określonego w § 6 ust. 13  oraz § 8 ust. 1 pkt a) b) i c)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zastosuje się do wymogu określonego w § 7 ust. 7  oraz § 6 ust. 5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 sposób nagminny narusza zapis § 3 ust. 3 niniejszej umowy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najduje się w trakcie dyżuru pod wpływem alkoholu lub innych środków odurzających,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czasie pełnienia obowiązków wynikających z umowy lub reprezentując Udzielającego Zamówienia naraża swoim zachowaniem dobre imię Udzielającego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zez Udzielającego Zamówienie, bez zachowania okresu wypowiedzenia, w przypadku nie przedłożenia mu przez Przyjmującego Zamówienie </w:t>
      </w:r>
      <w:r>
        <w:rPr>
          <w:rFonts w:cs="Arial Narrow" w:ascii="Arial Narrow" w:hAnsi="Arial Narrow"/>
          <w:sz w:val="18"/>
          <w:szCs w:val="18"/>
        </w:rPr>
        <w:t>aktualnych dokumentów potwierdzających uprawnienia do kierowania pojazdem uprzywilejowanym do dnia 30.04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 xml:space="preserve">Rozwiązanie umowy w trybie natychmiastowym w przypadkach określonych w ust.4 b) może nastąpić nie później, niż w ciągu 1 miesiąca od powzięcia przez Udzielającego Zamówienia wiadomości o ich wystąpieniu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 xml:space="preserve">Niniejsza umowa może być zmieniona, jeżeli konieczność wprowadzenia zmian wynika z okoliczności, których nie można było przewidzieć w chwili zawarcia umowy. Zmiany te nie mogą naruszać art. 27 ust. 5 </w:t>
      </w:r>
      <w:r>
        <w:rPr>
          <w:rFonts w:cs="Arial" w:ascii="Arial Narrow" w:hAnsi="Arial Narrow"/>
          <w:sz w:val="18"/>
          <w:szCs w:val="18"/>
        </w:rPr>
        <w:t>ustawy z dnia 15 kwietnia 2011r. o działalności leczniczej (Dz. U. 2025.450 t.j. z późn. zm.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Zmiany do niniejszej umowy, dla swej ważności, wymagają formy pisemnej, podpisanej przez obie Stron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arunki umowy mogą zostać wypowiedziane przez każdą ze Stron, z zachowaniem 1-miesięcznego okresu wypowiedzenia. Termin wypowiedzenia liczy się w sposób określony w §</w:t>
      </w:r>
      <w:r>
        <w:rPr>
          <w:rFonts w:cs="Vrinda" w:ascii="Arial Narrow" w:hAnsi="Arial Narrow"/>
          <w:b/>
          <w:sz w:val="18"/>
          <w:szCs w:val="18"/>
        </w:rPr>
        <w:t xml:space="preserve"> </w:t>
      </w:r>
      <w:r>
        <w:rPr>
          <w:rFonts w:cs="Vrinda" w:ascii="Arial Narrow" w:hAnsi="Arial Narrow"/>
          <w:sz w:val="18"/>
          <w:szCs w:val="18"/>
        </w:rPr>
        <w:t>11, ust. 4a.</w:t>
      </w:r>
    </w:p>
    <w:p>
      <w:pPr>
        <w:pStyle w:val="Normal"/>
        <w:ind w:left="360" w:hanging="0"/>
        <w:rPr>
          <w:rFonts w:ascii="Arial Narrow" w:hAnsi="Arial Narrow" w:cs="Vrind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360" w:hanging="0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3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W sprawach nieuregulowanych niniejszą umową zastosowanie mają obowiązujące przepisy prawne dotyczące udzielania zamówień na świadczenia zdrowotne, trybu ogłaszania i przeprowadzania konkursu ofert, a także zasad i trybu ustalania, przekazywania i rozliczania środków za udzielone zamówienie oraz zasad sprawowania nadzoru i kontroli nad realizacją udzielonego zamówienia, przepisy Kodeksu Cywilnego, w tym przepisy o zleceniu oraz przepisy ustawy z dnia 6 marca 2018r. Prawo przedsiębiorców.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§ 14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  <w:t>Udzielający Zamówienia upoważnia i poleca Przyjmującemu Zamówienie przetwarzanie danych osobowych na podstawie i przez okres zawartej umowy ze zbioru danych osobowych określonych w załączniku nr 2 do Polityki Ochrony danych tj. 12/2015 Pacjenci SP ZOZ WSPR oraz 13/2015 Poczta Elektroniczna i telefony służbowe, prowadzonego w formie tradycyjnej (papierowej) i elektronicznej (przetwarzanej przy pomocy systemów informatycznych).</w:t>
      </w:r>
    </w:p>
    <w:p>
      <w:pPr>
        <w:pStyle w:val="Normal"/>
        <w:jc w:val="both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rinda" w:ascii="Arial Narrow" w:hAnsi="Arial Narrow"/>
          <w:sz w:val="18"/>
          <w:szCs w:val="18"/>
        </w:rPr>
        <w:t>Niniejsza umowa została sporządzona w dwóch jednobrzmiących egzemplarzach, po jednym dla każdej ze Stron.</w:t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cs="Vrinda" w:ascii="Arial Narrow" w:hAnsi="Arial Narrow"/>
          <w:b/>
          <w:sz w:val="18"/>
          <w:szCs w:val="18"/>
        </w:rPr>
        <w:t>………………………………………………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Vrinda" w:ascii="Arial Narrow" w:hAnsi="Arial Narrow"/>
          <w:b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</w:t>
      </w:r>
      <w:r>
        <w:rPr>
          <w:rFonts w:cs="Vrinda" w:ascii="Arial Narrow" w:hAnsi="Arial Narrow"/>
          <w:b/>
          <w:sz w:val="18"/>
          <w:szCs w:val="18"/>
        </w:rPr>
        <w:t xml:space="preserve">Przyjmujący Zamówienie                                                                                                                  Udzielający Zamówienia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*niepotrzebne skreślić 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Vrinda"/>
          <w:sz w:val="18"/>
          <w:szCs w:val="18"/>
        </w:rPr>
      </w:pPr>
      <w:r>
        <w:rPr>
          <w:rFonts w:cs="Vrind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Vrinda"/>
          <w:b/>
          <w:b/>
          <w:sz w:val="18"/>
          <w:szCs w:val="18"/>
          <w:vertAlign w:val="superscript"/>
        </w:rPr>
      </w:pPr>
      <w:r>
        <w:rPr>
          <w:rFonts w:cs="Vrinda" w:ascii="Arial Narrow" w:hAnsi="Arial Narrow"/>
          <w:b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1:00Z</dcterms:created>
  <dc:creator>wysocka</dc:creator>
  <dc:description/>
  <cp:keywords/>
  <dc:language>en-US</dc:language>
  <cp:lastModifiedBy>kwawiernia</cp:lastModifiedBy>
  <cp:lastPrinted>2025-04-23T13:39:00Z</cp:lastPrinted>
  <dcterms:modified xsi:type="dcterms:W3CDTF">2025-04-23T11:39:00Z</dcterms:modified>
  <cp:revision>26</cp:revision>
  <dc:subject/>
  <dc:title>UMOWA</dc:title>
</cp:coreProperties>
</file>