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 w:val="false"/>
          <w:sz w:val="18"/>
          <w:szCs w:val="18"/>
        </w:rPr>
        <w:t>do Zarządzenia nr 23 /2025 z dnia 23 kwietnia 2025 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SP ZOZ WSPR w Białymstoku </w:t>
      </w:r>
    </w:p>
    <w:p>
      <w:pPr>
        <w:pStyle w:val="Heading2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  <w:t>R EG U L A M I N</w:t>
      </w:r>
    </w:p>
    <w:p>
      <w:pPr>
        <w:pStyle w:val="Normal"/>
        <w:jc w:val="center"/>
        <w:rPr/>
      </w:pPr>
      <w:r>
        <w:rPr/>
        <w:t xml:space="preserve">przeprowadzania uzupełniającego konkursu ofert na udzielenie zamówienia </w:t>
      </w:r>
    </w:p>
    <w:p>
      <w:pPr>
        <w:pStyle w:val="Normal"/>
        <w:jc w:val="center"/>
        <w:rPr/>
      </w:pPr>
      <w:r>
        <w:rPr/>
        <w:t xml:space="preserve">na świadczenia zdrowot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2"/>
          <w:szCs w:val="22"/>
        </w:rPr>
        <w:t>Przedmiotem konkursu ofert jest udzielanie od dnia 01.05.2025 r. zamówienia na świadczenia zdrowotne w zakresie wykonywania czyn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ratownika medycznego lub pielęgniarki/pielęgniarza systemu w zespołach systemu </w:t>
      </w:r>
      <w:r>
        <w:rPr/>
        <w:t>oraz ratownika medycznego/ lub pielęgniarki/ pielęgniarza  w   zespołach transportowych (w tym również medyczne zabezpieczenie imprez) lu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ratownika medycznego lub pielęgniarki/pielęgniarza systemu, w tym z uprawnieniami do kierowania pojazdem uprzywilejowanym w zespołach systemu </w:t>
      </w:r>
      <w:r>
        <w:rPr/>
        <w:t>oraz ratownika medycznego/ lub pielęgniarki/ pielęgniarza  w   zespołach transportowych ( w tym również medyczne zabezpieczenie imprez) w tym z uprawnieniami do prowadzenia pojazdu uprzywilejowanego</w:t>
      </w:r>
      <w:r>
        <w:rPr>
          <w:b/>
          <w:bCs/>
        </w:rPr>
        <w:t xml:space="preserve"> </w:t>
      </w:r>
      <w:r>
        <w:rPr/>
        <w:t>na obszarze działania SP ZOZ WSPR w Białymstoku w:</w:t>
      </w:r>
    </w:p>
    <w:p>
      <w:pPr>
        <w:pStyle w:val="Normal"/>
        <w:numPr>
          <w:ilvl w:val="0"/>
          <w:numId w:val="11"/>
        </w:numPr>
        <w:ind w:left="851" w:hanging="142"/>
        <w:jc w:val="both"/>
        <w:rPr/>
      </w:pPr>
      <w:r>
        <w:rPr>
          <w:b/>
        </w:rPr>
        <w:t>ZPD Hajnówka z podstacj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Do konkursu ofert mogą przystąpić ratownicy medyczni</w:t>
      </w:r>
      <w:r>
        <w:rPr/>
        <w:t xml:space="preserve"> tj. osoby legitymujące się nabyciem fachowych kwalifikacji zawodowych do udzielania świadczeń zdrowotnych w określonym zakresie lub określonej dziedzinie medycyny, prowadzący działalność gospodarczą</w:t>
      </w:r>
      <w:r>
        <w:rPr>
          <w:sz w:val="22"/>
          <w:szCs w:val="22"/>
        </w:rPr>
        <w:t xml:space="preserve"> </w:t>
      </w:r>
      <w:r>
        <w:rPr/>
        <w:t>lub pielęgniarki/pielęgniarze systemu prowadzący</w:t>
      </w:r>
      <w:r>
        <w:rPr>
          <w:sz w:val="22"/>
          <w:szCs w:val="22"/>
        </w:rPr>
        <w:t xml:space="preserve"> prywatną praktykę medyczną lub w przypadku jej braku ratownicy </w:t>
      </w:r>
      <w:r>
        <w:rPr/>
        <w:t xml:space="preserve">medyczni lub pielęgniarki/pielęgniarze systemu, którzy złożą pisemne zobowiązanie o powyższym. 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ofert przeprowadzany jest zgodnie z art. 26 ustawy z dnia 15 kwietnia 2011 r. o działalności leczniczej  (Dz. U. 2025.450 t.j. z późn.zm).</w:t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y składa się na formularzu ofertowym  udostępnionym przez Udzielającego Zamówienia, w zamkniętej kopercie podpisanej zgodnie z wymogami specyfikacji, w formie pisemnej  pod rygorem nieważności, w miejscu i czasie określonym w ogłoszen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, o którym mowa w ust. 1 dostępny jest na stronie internetowej: </w:t>
      </w:r>
      <w:hyperlink r:id="rId2">
        <w:r>
          <w:rPr>
            <w:rStyle w:val="InternetLink"/>
            <w:color w:val="000000"/>
            <w:sz w:val="22"/>
            <w:szCs w:val="22"/>
          </w:rPr>
          <w:t>www.wspr.bialystok.pl</w:t>
        </w:r>
      </w:hyperlink>
      <w:r>
        <w:rPr>
          <w:sz w:val="22"/>
          <w:szCs w:val="22"/>
        </w:rPr>
        <w:t xml:space="preserve"> oraz w Dziale Kadr i Płac SP ZOZ WSPR w Białymstoku, ul. Poleska 89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zeprowadza Komisja powołana przez Dyrektora Zakładu zwanym dalej Udzielającym Zamówienie, w której określa się przewodniczącego, jego zastępcę i protokolant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powoływana jest w składzie 5 osób, a dla ważności jej rozstrzygnięć wymagany jest udział w posiedzeniu min. ilości 3 osób.</w:t>
      </w:r>
    </w:p>
    <w:p>
      <w:pPr>
        <w:pStyle w:val="Style81"/>
        <w:widowControl/>
        <w:numPr>
          <w:ilvl w:val="0"/>
          <w:numId w:val="8"/>
        </w:numPr>
        <w:ind w:left="360" w:right="10" w:hanging="360"/>
        <w:jc w:val="both"/>
        <w:rPr/>
      </w:pPr>
      <w:r>
        <w:rPr>
          <w:rStyle w:val="FontStyle24"/>
          <w:color w:val="000000"/>
        </w:rPr>
        <w:t>Komisja konkursowa, mając na celu rozstrzygnięcie konkursu ofert, dokonuje następujących czynności: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  <w:strike/>
          <w:color w:val="000000"/>
        </w:rPr>
      </w:pPr>
      <w:r>
        <w:rPr>
          <w:rStyle w:val="FontStyle24"/>
          <w:color w:val="000000"/>
        </w:rPr>
        <w:t>stwierdza prawidłowość ogłoszenia konkursu</w:t>
      </w:r>
      <w:r>
        <w:rPr>
          <w:rStyle w:val="FontStyle24"/>
          <w:strike/>
          <w:color w:val="000000"/>
        </w:rPr>
        <w:t>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podaje liczbę otrzymanych ofert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  <w:color w:val="000000"/>
        </w:rPr>
      </w:pPr>
      <w:r>
        <w:rPr>
          <w:rStyle w:val="FontStyle24"/>
          <w:color w:val="000000"/>
        </w:rPr>
        <w:t>otwiera koperty z ofertam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podaje nazwę Oferentów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ustala, które z ofert spełniają warunki określone w specyfikacj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  <w:color w:val="000000"/>
        </w:rPr>
      </w:pPr>
      <w:r>
        <w:rPr>
          <w:rStyle w:val="FontStyle24"/>
          <w:color w:val="000000"/>
        </w:rPr>
        <w:t xml:space="preserve">odrzuca oferty nieodpowiadające warunkom określonym w specyfikacji, 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sz w:val="22"/>
          <w:szCs w:val="22"/>
        </w:rPr>
        <w:t>odrzuca się  oferty, któr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y złożone po terminie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nieprawdziwe informacje znane członkom komisj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stawka podana przez oferenta jest wyższa, niż  maksymalna stawka bazowa określona w </w:t>
      </w:r>
      <w:r>
        <w:rPr>
          <w:rFonts w:cs="Algerian" w:ascii="Algerian" w:hAnsi="Algerian"/>
          <w:sz w:val="22"/>
          <w:szCs w:val="22"/>
        </w:rPr>
        <w:t>§</w:t>
      </w:r>
      <w:r>
        <w:rPr>
          <w:sz w:val="22"/>
          <w:szCs w:val="22"/>
        </w:rPr>
        <w:t xml:space="preserve"> 6 ust. 1  pkt. 2a. Regulamin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rażąco niską cenę w stosunku do przedmiotu zamówienia,</w:t>
      </w:r>
    </w:p>
    <w:p>
      <w:pPr>
        <w:pStyle w:val="Normal"/>
        <w:numPr>
          <w:ilvl w:val="0"/>
          <w:numId w:val="10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ostały złożone przez Oferenta, z którym  w okresie 5 lat poprzedzających ogłoszenie postępowania </w:t>
        <w:br/>
        <w:t>SP ZOZ WSPR w Białymstoku rozwiązał umowę o udzielanie świadczeń zdrowotnych w zakresie lub rodzaju odpowiadającym przedmiotowi ogłoszenia bez zachowania okresu wypowiedzenia z przyczyn leżących po stronie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wierają proponowanej stawki i ilości godzin udzielania świadczeń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ostały złożone przez Oferenta, w przypadku którego ocena dotychczasowej współpracy z SP ZOZ WSPR w Białymstoku posiada negatywny wpływ na funkcjonowanie i dobro Zakładu lub jego wizerunek- fakty znane członkom komisji, 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w przypadku, gdy oferta nie zawiera wszystkich wymaganych dokumentów lub oferta zawiera braki formalne, komisja wzywa oferenta do usunięcia tych braków w wyznaczonym terminie pod rygorem odrzucenia oferty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  <w:color w:val="000000"/>
        </w:rPr>
      </w:pPr>
      <w:r>
        <w:rPr>
          <w:rStyle w:val="FontStyle24"/>
          <w:color w:val="000000"/>
        </w:rPr>
        <w:t>ogłasza, które z ofert spełniają warunki określone w specyfikacji, a które zostały odrzucone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  <w:color w:val="000000"/>
        </w:rPr>
      </w:pPr>
      <w:r>
        <w:rPr>
          <w:rStyle w:val="FontStyle24"/>
          <w:color w:val="000000"/>
        </w:rPr>
        <w:t>przyjmuje do protokołu wyjaśnienia i oświadczenia zgłoszone przez Oferentów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wobec Oferentów,  których oferty przejdą pozytywnie weryfikację może zostać przeprowadzony test  z wiedzy medycznej i  test z wiedzy o ruchu drogowym wraz z praktycznym testem z jazdy próbnej ambulansem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sz w:val="22"/>
          <w:szCs w:val="22"/>
        </w:rPr>
      </w:pPr>
      <w:r>
        <w:rPr>
          <w:rStyle w:val="FontStyle24"/>
          <w:color w:val="000000"/>
        </w:rPr>
        <w:t>po uzyskaniu wyników z powyższego, komisja wybiera najkorzystniejszą ofertę albo nie przyjmuje żadnej z ofert.</w:t>
      </w:r>
    </w:p>
    <w:p>
      <w:pPr>
        <w:pStyle w:val="Style91"/>
        <w:widowControl/>
        <w:numPr>
          <w:ilvl w:val="0"/>
          <w:numId w:val="8"/>
        </w:numPr>
        <w:spacing w:lineRule="auto" w:line="240"/>
        <w:ind w:left="714" w:hanging="357"/>
        <w:rPr>
          <w:rStyle w:val="FontStyle24"/>
          <w:color w:val="000000"/>
        </w:rPr>
      </w:pPr>
      <w:r>
        <w:rPr>
          <w:sz w:val="22"/>
          <w:szCs w:val="22"/>
        </w:rPr>
        <w:t>Komisja konkursowa działa na posiedzeniach zamkniętych bez udziału Oferentów, z wyjątkiem czynności określonych</w:t>
      </w:r>
      <w:r>
        <w:rPr>
          <w:rStyle w:val="FontStyle24"/>
          <w:color w:val="000000"/>
        </w:rPr>
        <w:t xml:space="preserve"> w ust. 2 lit. a-d</w:t>
      </w:r>
    </w:p>
    <w:p>
      <w:pPr>
        <w:pStyle w:val="Style91"/>
        <w:widowControl/>
        <w:numPr>
          <w:ilvl w:val="0"/>
          <w:numId w:val="8"/>
        </w:numPr>
        <w:spacing w:lineRule="auto" w:line="240"/>
        <w:ind w:left="714" w:hanging="357"/>
        <w:rPr/>
      </w:pPr>
      <w:r>
        <w:rPr>
          <w:rStyle w:val="FontStyle24"/>
          <w:color w:val="000000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oznaczenie miejsca i czasu konkursu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liczbę zgłoszonych ofert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określenie  liczby ofert odpowiadających warunkom określonym w specyfikacji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określenie liczby ofert nieodpowiadających warunkom określonym w specyfikacji lub zgłoszonych po terminie wraz z uzasadnieniem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wyjaśnienia i oświadczenia Oferentów (również telefoniczne)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Style w:val="FontStyle24"/>
          <w:color w:val="000000"/>
        </w:rPr>
        <w:t xml:space="preserve">wyniki uzyskane przez  Oferentów z poszczególnych części testów, 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wskazanie najkorzystniejszej dla Udzielającego Zamówienie oferty albo stwierdzenie, że żadna z ofert nie została przyjęta wraz z uzasadnieniem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wskazuje zgłoszo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rPr>
          <w:rStyle w:val="FontStyle24"/>
          <w:color w:val="000000"/>
        </w:rPr>
      </w:pPr>
      <w:r>
        <w:rPr>
          <w:rStyle w:val="FontStyle24"/>
          <w:color w:val="000000"/>
        </w:rPr>
        <w:t>zapis o odczytaniu protokoł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rStyle w:val="FontStyle24"/>
          <w:color w:val="000000"/>
        </w:rPr>
        <w:t xml:space="preserve">podpisy członków komisji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Jeżeli nie nastąpiło unieważnienie postępowania konkursowego, komisja ogłasza rozstrzygnięcie konkurs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rozstrzygnięciu konkursu zostaje umieszczone na stronie internetowej Udzielającego Zamówieni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rozstrzyga o wynikach konkursu ofert, a jej rozstrzygnięcie wymaga zatwierdzenia przez Dyrektora Zakładu. Z chwilą ogłoszenia rozstrzygnięcia postępowania konkursowego następuje jego zakończenie, a komisja ulega rozwiązaniu. </w:t>
      </w:r>
    </w:p>
    <w:p>
      <w:pPr>
        <w:pStyle w:val="TextBodyIndent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ając konkurs komisja konkursowa bierze pod uwagę niniejsze kryteria oceny ofer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wybiera oferty spełniające wymogi określone w specyfikacji, po przyjęciu wyjaśnień Oferentów w zakresie ewentualnych braków w wymaganych dokumenta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punktacja oferty następuje poprzez podstawienie do wzoru, określonego  w </w:t>
      </w:r>
      <w:r>
        <w:rPr>
          <w:b/>
          <w:sz w:val="22"/>
          <w:szCs w:val="22"/>
        </w:rPr>
        <w:t>załączniku nr 1</w:t>
      </w:r>
      <w:r>
        <w:rPr>
          <w:sz w:val="22"/>
          <w:szCs w:val="22"/>
        </w:rPr>
        <w:t xml:space="preserve"> do Regulaminu, biorąc pod uwagę następujące zasad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ksymalną</w:t>
      </w:r>
      <w:r>
        <w:rPr>
          <w:sz w:val="22"/>
          <w:szCs w:val="22"/>
        </w:rPr>
        <w:t xml:space="preserve"> stawką bazową do podstawienia do wzoru jest kwota </w:t>
      </w:r>
      <w:r>
        <w:rPr>
          <w:b/>
          <w:sz w:val="22"/>
          <w:szCs w:val="22"/>
        </w:rPr>
        <w:t>65,00 zł</w:t>
      </w:r>
      <w:r>
        <w:rPr>
          <w:sz w:val="22"/>
          <w:szCs w:val="22"/>
        </w:rPr>
        <w:t>. (stawka godzinowa powiększona o 30% dodatek wyjazdowy wynikający z art. 99b ustawy o działalności leczniczej),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>Następnie wybierając najkorzystniejszą ofertę w celu zabezpieczenia wykonania całości zamówienia Komisja kieruje się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ą- 9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m woli Oferenta w zakresie wysokości stawki za udzielanie świadczeń zawartej w formularzu ofertowym, w przypadku, gdy stawka oferowana nie przekracza maksymalnej stawki bazowej określonej przez Udzielającego Zamówienie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akością-3% - </w:t>
      </w:r>
      <w:r>
        <w:rPr>
          <w:sz w:val="22"/>
          <w:szCs w:val="22"/>
        </w:rPr>
        <w:t>doświadczenie zawodowe w udzielaniu świadczeń zdrowotnych w zespołach ratownictwa medycznego, lotniczych zespołach ratownictwa medycznego oraz SOR w wymiarze co najmniej 5000 godzin w okresie ostatnich 5 lat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  <w:szCs w:val="22"/>
        </w:rPr>
        <w:t>dyspozycyjnością-2% -</w:t>
      </w:r>
      <w:r>
        <w:rPr>
          <w:sz w:val="22"/>
          <w:szCs w:val="22"/>
        </w:rPr>
        <w:t xml:space="preserve"> deklarowaną miesięczną minimalną ilością godzin udzielania świadczeń w wysokości 144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  <w:szCs w:val="22"/>
        </w:rPr>
        <w:t>ciągłością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%</w:t>
      </w:r>
      <w:r>
        <w:rPr>
          <w:sz w:val="22"/>
          <w:szCs w:val="22"/>
        </w:rPr>
        <w:t xml:space="preserve"> -kontynuacja umowy zawartej z SP ZOZ WSPR w Białymstoku- posiadanie aktualnie zawartej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 przypadku ofert, które uzyskają jednakową ocenę punktową, w pierwszej kolejności będą przyjmowane oferty osób, które posiadają doświadczenie zawodowe w udzielaniu świadczeń zdrowotnych w zespołach ratownictwa medycznego, lotniczych zespołach ratownictwa medycznego  oraz SOR w wymiarze co najmniej 5000 godzin w okresie ostatnich 5 lat,  w drugiej, które zadeklarowały w formularzu ofertowym gotowość do udzielania świadczeń zdrowotnych w zespołach transportowych w ilości minimum 36 godzin miesięcznie, a w trzeciej zadeklarowały miesięczną minimalną ilością godzin udzielania świadczeń w zespołach systemu w wysokości 144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wka bazowa zadeklarowana przez Oferenta będzie w umowie powiększona 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1 zł- za pracę w podstawowym zespole ratownictwa medycz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zł - za posiadanie wykształcenia wyższ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zł - w przypadku posiadania doświadczenia zawodowego w udzielaniu świadczeń zdrowotnych w zespołach ratownictwa medycznego, lotniczych zespołach ratownictwa medycznego  oraz SOR w wymiarze co najmniej 5000 godzin w okresie ostatnich 5 lat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-     do powyższych stawek zostanie doliczony 30% dodatek wyjazdowy, wynikający z art. 99b ustawy o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ałalności leczniczej)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o do powyżej wyliczonej stawki bazowej za każdą godzinę udzielania świadczeń przysług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zł za kierowanie pojazdem uprzywilejowany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zł za wykonywanie funkcji kierownika w podstawowych i specjalistycznych zespołach ratownictwa medycznego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§ 5 ust. 2 pkt. g)  Regulaminu przeprowadzania konkursu ofert odrzuca się ofertę, która zawiera rażąco niską cenę określoną kwotą w wysokości 29,00 zł i poniżej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maksymalną liczbę godzin określoną dla ZRM w wysokości 192 godzin miesięcznie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w przypadku gdy Oferent nabędzie w trakcie trwania umowy doświadczenie zawodowe w udzielaniu świadczeń zdrowotnych w zespołach ratownictwa medycznego, lotniczych zespołach ratownictwa medycznego lub SOR w wymiarze co najmniej 5000 godzin w okresie ostatnich 5 lat , stawka która została  zadeklarowana przez oferenta ulegnie podwyższeniu o 2,60 zł brutto od następnego dnia po udokumentowaniu stażu/liczby godzin uprawniającej do podwyższenia stawki.</w:t>
      </w:r>
    </w:p>
    <w:sectPr>
      <w:type w:val="nextPage"/>
      <w:pgSz w:w="11906" w:h="16838"/>
      <w:pgMar w:left="1418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sz w:val="20"/>
      <w:szCs w:val="20"/>
      <w:u w:val="none" w:color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8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27:00Z</dcterms:created>
  <dc:creator>iza</dc:creator>
  <dc:description/>
  <cp:keywords/>
  <dc:language>en-US</dc:language>
  <cp:lastModifiedBy>kwawiernia</cp:lastModifiedBy>
  <cp:lastPrinted>2025-04-23T13:02:00Z</cp:lastPrinted>
  <dcterms:modified xsi:type="dcterms:W3CDTF">2025-04-23T11:02:00Z</dcterms:modified>
  <cp:revision>153</cp:revision>
  <dc:subject/>
  <dc:title>Załącznik Nr 1 do umowy</dc:title>
</cp:coreProperties>
</file>