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UNKI PRZETARGU PISEMNEGO NIEOGRANICZONEGO NA WYNAJEM STANOWISK PARKING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em przetargu jest Samodzielny Publiczny Zakład Opieki Zdrowotnej Wojewódzka Stacja Pogotowia Ratunkowego w Białymst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przetargowe ma na celu wynajem wolnych stanowisk parkingowych znajdujących się w budynku garaży SP ZOZ WSPR w Białymstoku przy ul. Pogodnej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przetarg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Przedmiotem przetargu jest wynajem 2 stanowisk parkingowych znajdujących się </w:t>
        <w:br/>
        <w:t xml:space="preserve">w budynku garaży SP ZOZ WSPR w Białymstoku przy ul. Pogodnej 22, na okres do </w:t>
        <w:br/>
        <w:t>3 lat.</w:t>
      </w:r>
    </w:p>
    <w:p>
      <w:pPr>
        <w:pStyle w:val="Normal"/>
        <w:ind w:left="15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ind w:left="578" w:hanging="425"/>
        <w:jc w:val="both"/>
        <w:rPr/>
      </w:pPr>
      <w:r>
        <w:rPr/>
        <w:t>Przeznaczenie stanowiska parkingowego:</w:t>
      </w:r>
    </w:p>
    <w:p>
      <w:pPr>
        <w:pStyle w:val="Normal"/>
        <w:ind w:left="1134" w:right="-2" w:hanging="0"/>
        <w:jc w:val="both"/>
        <w:rPr/>
      </w:pPr>
      <w:r>
        <w:rPr>
          <w:rFonts w:eastAsia="Calibri"/>
          <w:lang w:eastAsia="en-US"/>
        </w:rPr>
        <w:t>2 stanowiska parkingowe o powierzchni do 12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każde, w budynku garaży </w:t>
        <w:br/>
        <w:t>z przeznaczeniem na pojazdy osobowe,</w:t>
      </w:r>
    </w:p>
    <w:p>
      <w:pPr>
        <w:pStyle w:val="Normal"/>
        <w:ind w:left="1134"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37" w:leader="none"/>
        </w:tabs>
        <w:ind w:left="437" w:hanging="284"/>
        <w:jc w:val="both"/>
        <w:rPr/>
      </w:pPr>
      <w:r>
        <w:rPr/>
        <w:t>Warunki wynajmu lokalu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Najemca będzie prowadził działalność niekonkurencyjna dla wynajmującego, zgodnie z przeznaczeniem lokali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Prowadzona przez Najemcę działalność nie może prowadzić do ograniczenia dostępności do świadczeń zdrowotnych prowadzonych przez SP ZOZ WSPR </w:t>
        <w:br/>
        <w:t>w Białymstoku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Wywoławcza stawka czynsz za 1 stanowisko parkingowe wynosić będzie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40,24 zł netto (172,50 zł brutto)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W/w stawki zostaną powiększone o stawkę VAT w obowiązującej wysok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/>
        <w:t>Okres realizacji umowy do 3 lat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80" w:after="280"/>
        <w:jc w:val="both"/>
        <w:rPr/>
      </w:pPr>
      <w:r>
        <w:rPr>
          <w:b/>
        </w:rPr>
        <w:t>I. Pisemna oferta powinna zawierać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Formularz ofertowy, stanowiący Załącznik Nr 1 do warunków przetargu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Aktualny odpis z właściwego rejestru albo aktualne zaświadczenia o wpisie do  ewidencji działalności gospodarczej, jeżeli odrębne przepisy wymagają wpisu do  rejestru lub zgłoszenia do ewidencji działalności gospodarczej, wystawione nie  wcześniej niż </w:t>
      </w:r>
      <w:r>
        <w:rPr>
          <w:b/>
          <w:bCs/>
        </w:rPr>
        <w:t xml:space="preserve">6 miesięcy </w:t>
      </w:r>
      <w:r>
        <w:rPr/>
        <w:t>przed upływem terminu składania ofert (w przypadku składania ofert przez przedsiębiorców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ełnomocnictwo/a udzielane osobom podpisującym dokumenty ofertowe, o ile prawo do reprezentowania Oferenta  w powyższym zakresie nie wynika wprost z dokumentu rejestrowego (w przypadku składania ofert przez przedsiębiorców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aakceptowany przez Oferenta projekt umowy przedstawiony w załączniku nr 2.</w:t>
      </w:r>
    </w:p>
    <w:p>
      <w:pPr>
        <w:pStyle w:val="Normal"/>
        <w:numPr>
          <w:ilvl w:val="0"/>
          <w:numId w:val="8"/>
        </w:numPr>
        <w:rPr/>
      </w:pPr>
      <w:r>
        <w:rPr/>
        <w:t>Oferta podpisana powinna być przez osobę lub osoby uprawnione do reprezentowania oferenta.</w:t>
      </w:r>
    </w:p>
    <w:p>
      <w:pPr>
        <w:pStyle w:val="NormalnyWeb"/>
        <w:ind w:left="360" w:hanging="360"/>
        <w:rPr/>
      </w:pPr>
      <w:r>
        <w:rPr>
          <w:b/>
          <w:bCs/>
        </w:rPr>
        <w:t xml:space="preserve">II. Kserokopie dokumentów muszą być potwierdzone za zgodność z oryginałami przez      osobę upoważnioną do reprezentowania składającego ofertę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spacing w:before="280" w:after="280"/>
        <w:jc w:val="both"/>
        <w:rPr/>
      </w:pPr>
      <w:r>
        <w:rPr/>
        <w:t xml:space="preserve">Ofertę należy złożyć w formie pisemnej (wzór formularza ofertowego stanowi załącznik do warunków przetargu pisemnego) w zamkniętej kopercie, opatrzonej pieczęcią oferenta, </w:t>
        <w:br/>
        <w:t>z napisem: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„</w:t>
      </w:r>
      <w:r>
        <w:rPr/>
        <w:t xml:space="preserve">Przetarg na wynajem stanowiska parkingowego, </w:t>
        <w:br/>
        <w:t>Nie otwierać przed dniem 31.12.2024 r. godz. 9:15 ”</w:t>
      </w:r>
    </w:p>
    <w:p>
      <w:pPr>
        <w:pStyle w:val="NormalnyWeb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>Składanie ofert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ferty należy składać w sekretariacie pogotowia przy ul. Poleskiej 89, pok. 221 </w:t>
        <w:br/>
        <w:t>w terminie do 31.12.2024 roku do godziny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ferty złożone po tym terminie zostaną odrzucone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rzetarg uważa się za ważny jeżeli wpłynie choć jedna oferta nie podlegająca odrzuceniu.</w:t>
      </w:r>
    </w:p>
    <w:p>
      <w:pPr>
        <w:pStyle w:val="NormalnyWeb"/>
        <w:tabs>
          <w:tab w:val="clear" w:pos="708"/>
          <w:tab w:val="left" w:pos="4500" w:leader="none"/>
        </w:tabs>
        <w:ind w:left="360" w:hanging="360"/>
        <w:jc w:val="center"/>
        <w:rPr/>
      </w:pPr>
      <w:r>
        <w:rPr>
          <w:b/>
        </w:rPr>
        <w:t>§ 6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Otwarcie ofert: 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/>
      </w:pPr>
      <w:r>
        <w:rPr/>
        <w:t>Otwarcie ofert nastąpi w dniu 31.12.2024 r. o godzinie 9</w:t>
      </w:r>
      <w:r>
        <w:rPr>
          <w:vertAlign w:val="superscript"/>
        </w:rPr>
        <w:t>15</w:t>
      </w:r>
      <w:r>
        <w:rPr/>
        <w:t xml:space="preserve"> w budynku SP ZOZ WSPR w Białymstoku przy ul. Poleskiej 89 w pokoju nr 119.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/>
        <w:t>Przy otwarciu ofert mogą być oferenci.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/>
        <w:t>Podczas otwarcia ofert do publicznej wiadomości podane zostaną następujące informacje: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Dane oferentów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Informacje o cenie ofert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Wybór oferty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Wybór oferty nastąpi wg kryteriów – najkorzystniejszej ceny czynszu za 1 m</w:t>
      </w:r>
      <w:r>
        <w:rPr>
          <w:vertAlign w:val="superscript"/>
        </w:rPr>
        <w:t>2</w:t>
      </w:r>
      <w:r>
        <w:rPr/>
        <w:t xml:space="preserve"> wynajmowanego pomieszczeni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Oferent, który złożył ofertę z najwyższą ceną brutto w wyniku przeprowadzenia pisemnego przetargu nieograniczonego wygrywa przetarg z zastrzeżeniem pkt 3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Dotychczasowemu najemcy lub dzierżawcy przysługuje pierwszeństwo w zawarciu umowy na dotychczas zajmowany lokal na dalszy okres, pod warunkiem, że dotychczasowy najemca: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wziął udziału w ogłoszonym przetargu,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wywiązywał się dotychczas z postanowień umowy,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w terminie 1 dnia od zakończenia przetargu złoży oświadczenie o przyjęciu najwyższej stawki jako własnej (w przypadku nie zaproponowania najwyższej stawki)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Oferent, który wygra przetarg jest zobowiązany w terminie 7 dni od daty zakończenia przetargu do zawarcia umowy na warunkach określonych w regulaminie postępowani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Oferent który złożył niekompletną ofertę, będzie mógł ją uzupełnić w terminie 3 dni od dnia otrzymania informacji o brakach. Po tym terminie oferta niekompletna zostanie odrzucon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Oferta zostanie odrzucona, jeżeli: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oferta nie spełnia wymogów formalnych,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nie została złożona w terminie,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jest niekompletna z zastrzeżeniem ust. 5.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 xml:space="preserve">oferent posiada zobowiązania wymagalne wobec SP ZOZ WSPR w Białymstoku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Wyniki postępowania zostaną ogłoszone na stronie internetowej oraz tablicy ogłoszeń Samodzielnego Publicznego Zakładu Opieki Zdrowotnej Wojewódzkiej Stacji Pogotowia Ratunkowego w Białymstoku przy ul. Poleskiej 89. Wszyscy wykonawcy którzy złożyli ofertę zostaną poinformowani o wynikach postępowania faxem, pisemnie lub telefonicznie.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ind w:left="357" w:hanging="0"/>
        <w:jc w:val="both"/>
        <w:rPr/>
      </w:pPr>
      <w:r>
        <w:rPr/>
        <w:t xml:space="preserve">Przetarg uważa się za zakończony wynikiem negatywnym, jeżeli nie wpłynie ani jedna oferta lub żaden z uczestników nie zaoferuje ceny równej lub wyższej od wywoławczej, </w:t>
        <w:br/>
        <w:t xml:space="preserve">a także jeżeli Komisja Przetargowa stwierdzi, że żadna oferta nie spełnia warunków przetargu. </w:t>
      </w:r>
    </w:p>
    <w:p>
      <w:pPr>
        <w:pStyle w:val="NormalnyWeb"/>
        <w:ind w:left="360" w:hanging="0"/>
        <w:jc w:val="center"/>
        <w:rPr/>
      </w:pPr>
      <w:r>
        <w:rPr>
          <w:b/>
        </w:rPr>
        <w:t>§ 9</w:t>
      </w:r>
    </w:p>
    <w:p>
      <w:pPr>
        <w:pStyle w:val="NormalnyWeb"/>
        <w:ind w:left="357" w:hanging="0"/>
        <w:jc w:val="both"/>
        <w:rPr/>
      </w:pPr>
      <w:r>
        <w:rPr/>
        <w:t>W przypadku wyłonienia oferenta, protokół z przeprowadzonego przetargu będzie stanowił podstawę do zawarcia umowy najmu na określonych warunkach.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ind w:left="360" w:hanging="0"/>
        <w:jc w:val="both"/>
        <w:rPr/>
      </w:pPr>
      <w:r>
        <w:rPr/>
        <w:t>Samodzielny Publiczny Zakład Opieki Zdrowotnej Wojewódzka Stacja Pogotowia Ratunkowego w Białymstoku</w:t>
      </w:r>
      <w:r>
        <w:rPr>
          <w:b/>
        </w:rPr>
        <w:t xml:space="preserve"> </w:t>
      </w:r>
      <w:r>
        <w:rPr/>
        <w:t>zastrzega sobie prawo do unieważnienia przetargu bez podania przyczyn.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nyWeb"/>
        <w:ind w:left="360" w:hanging="0"/>
        <w:jc w:val="both"/>
        <w:rPr/>
      </w:pPr>
      <w:r>
        <w:rPr/>
        <w:t>Informacje o przedmiocie umowy można uzyskać u p. Tomasza Porczyńskiego – Kierownika Działu Gospodarczego (pok. 205) w godzinach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tel: 85 66 37 341 lub 603 730 032</w:t>
      </w:r>
    </w:p>
    <w:p>
      <w:pPr>
        <w:pStyle w:val="NormalnyWeb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nyWeb"/>
        <w:ind w:left="360" w:hanging="0"/>
        <w:jc w:val="both"/>
        <w:rPr/>
      </w:pPr>
      <w:r>
        <w:rPr/>
        <w:t>Do spraw nieuregulowanych w niniejszych warunkach i w ogłoszeniu o przetargu zastosowanie mają przepisy Rozdziału 4 ustawy z dnia 21 sierpnia 1997 roku o gospodarce nieruchomościami (Tekst jednolity Dz. U. 2018 poz. 121) oraz Rozporządzenia Rady Ministrów z dnia 14 września 2004 roku w sprawie sposobu i trybu przeprowadzenia przetargów oraz rokowań na zbycie nieruchomości (Dz. U. 2014 poz. 1490)</w:t>
      </w:r>
    </w:p>
    <w:p>
      <w:pPr>
        <w:pStyle w:val="NormalnyWeb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Dane  dotyczące  ofer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/ fax.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Oferowana cena za 1 miejsce postojowe w budynku garaży z przeznaczeniem na samochód osobowy/pojazd typu BUS  - wynosi …….. zł netto.</w:t>
      </w:r>
      <w:r>
        <w:rPr>
          <w:b/>
          <w:bCs/>
          <w:spacing w:val="-4"/>
          <w:vertAlign w:val="superscript"/>
        </w:rPr>
        <w:t>*</w:t>
      </w:r>
    </w:p>
    <w:p>
      <w:pPr>
        <w:pStyle w:val="Normal"/>
        <w:jc w:val="both"/>
        <w:rPr>
          <w:b/>
          <w:b/>
          <w:bCs/>
          <w:spacing w:val="-4"/>
          <w:lang w:val="de-DE"/>
        </w:rPr>
      </w:pPr>
      <w:r>
        <w:rPr>
          <w:b/>
          <w:bCs/>
          <w:spacing w:val="-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zainteresowany …….. miejscami postojowymi. (wpisać ilość miejs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poznaliśmy się z warunkami przetargu i przyjmujemy te warunki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pieczęć  firmowa  oferent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mię  i  nazwisko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odpis  uprawnionego  przedstawiciela 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vertAlign w:val="superscript"/>
        </w:rPr>
        <w:t xml:space="preserve">*  </w:t>
      </w:r>
      <w:r>
        <w:rPr>
          <w:b/>
        </w:rPr>
        <w:t xml:space="preserve">wpisać proponowaną cenę dla rodzaju pojazdu zgodną z opisem zawartym </w:t>
        <w:br/>
        <w:t>w warunkach przetargu oraz podkreślić odpowiedni jego typ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"/>
        <w:jc w:val="center"/>
        <w:rPr>
          <w:b/>
          <w:b/>
          <w:bCs/>
        </w:rPr>
      </w:pPr>
      <w:r>
        <w:rPr/>
        <w:t>UMOWA NAJMU (projekt)</w:t>
      </w:r>
    </w:p>
    <w:p>
      <w:pPr>
        <w:pStyle w:val="Normal"/>
        <w:jc w:val="both"/>
        <w:rPr/>
      </w:pPr>
      <w:r>
        <w:rPr/>
        <w:t>Zawarta w dniu</w:t>
        <w:tab/>
        <w:tab/>
        <w:tab/>
        <w:t>pomiędzy:</w:t>
      </w:r>
    </w:p>
    <w:p>
      <w:pPr>
        <w:pStyle w:val="Normal"/>
        <w:jc w:val="both"/>
        <w:rPr/>
      </w:pPr>
      <w:r>
        <w:rPr/>
        <w:t>Samodzielnym Publicznym Zakładem Opieki Zdrowotnej Wojewódzką Stacją Pogotowia Ratunkowego w Białymstoku ul. Poleska 89, 15-874 Białystok, NIP 542-25-03-045, REGON 050622576, reprezentowanym przez:</w:t>
      </w:r>
    </w:p>
    <w:p>
      <w:pPr>
        <w:pStyle w:val="Normal"/>
        <w:spacing w:lineRule="auto" w:line="360"/>
        <w:jc w:val="both"/>
        <w:rPr/>
      </w:pPr>
      <w:r>
        <w:rPr/>
        <w:t>Dyrektora – Bogdana Kalickiego</w:t>
      </w:r>
    </w:p>
    <w:p>
      <w:pPr>
        <w:pStyle w:val="Normal"/>
        <w:spacing w:lineRule="auto" w:line="360"/>
        <w:jc w:val="both"/>
        <w:rPr/>
      </w:pPr>
      <w:r>
        <w:rPr/>
        <w:t xml:space="preserve">zwaną dalej WYNAJMUJĄC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ą dalej NAJEM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Wynajmujący </w:t>
      </w:r>
      <w:r>
        <w:rPr/>
        <w:t>oświadcza, że jest właścicielem i administratorem nieruchomości położonej w Białymstoku przy ul. Pogodnej 2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Wynajmujący oddaje w najem Najemcy stanowisko parkingowe w budynku garaży </w:t>
        <w:br/>
        <w:t xml:space="preserve">o powierzchni do ….. m², z przeznaczeniem na samochód …………….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 tytułu najmu Najemca będzie płacić Wynajmującemu czynsz w wysokości ….…zł netto  miesięcznie plus podatek VAT w obowiązującej staw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nsz płatny będzie do ostatniego dnia miesiąca na podstawie prawidłowo wystawionej przez Wynajmującego faktury za miesiąc poprze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nsz płatny będzie przelewem na następujący rachunek bankowy: SANTANDER BANK POLSKA S.A. nr: 87 1500 1344 1213 4002 0728 0000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nsz zawierać będzie wszystkie opłaty eksploatacyjne związane z eksploatacją miejsca postoj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włokę w zapłacie Wynajmujący pobierać będzie odsetki ustaw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jemca, poza czynszem określonym w § 2, zobowiązuje się  do ponoszenia wydatków związanych z </w:t>
      </w:r>
      <w:r>
        <w:rPr>
          <w:color w:val="000000"/>
        </w:rPr>
        <w:t>usuwaniem szkód w wynajmowanym lokalu powstałych w czasie obowiązywania umowy w związku z prowadzoną przez najemcę działalności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284" w:hanging="0"/>
        <w:jc w:val="both"/>
        <w:rPr/>
      </w:pPr>
      <w:r>
        <w:rPr/>
        <w:t>Najemca zobowiązany jest do: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Dokonywania bieżących remontów i napraw we własnym zakresie i na własny koszt.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Użytkowania miejsca postojowego zgodnie z jego przeznaczeniem.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Uzyskania pisemnej zgody Wynajmującego na dokonanie w lokalu zmian, modernizacji i remontów z wyjątkiem dokonywania napraw związanych z bieżącą eksploatacją lokalu. Nakłady poniesione na powyższe zmiany nie podlegają zwrotowi w momencie rozwiązania umowy.</w:t>
      </w:r>
    </w:p>
    <w:p>
      <w:pPr>
        <w:pStyle w:val="Normal"/>
        <w:numPr>
          <w:ilvl w:val="4"/>
          <w:numId w:val="15"/>
        </w:numPr>
        <w:jc w:val="both"/>
        <w:rPr/>
      </w:pPr>
      <w:r>
        <w:rPr/>
        <w:t>Uzyskania pisemnej zgody Wynajmującego na oddanie w podnajem wynajętego miejsca postojowego osobom trzecim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mowa zostaje zawarta na czas określony od dnia………..r. do dnia…………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owa może zostać rozwiązana w każdym czasie za porozumieniem stro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jmujący może wypowiedzieć umowę bez zachowania okresu wypowiedzenia w przypadku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jeżeli najemca dopuszcza się zwłoki z zapłatą czynszu za co najmniej dwa pełne okresy płatności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jeżeli najemca wykorzystuje wynajęte pomieszczenia w innym celu niż opisany w § 1 niniejszej umowy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jeżeli najemca dokonał dewastacji wynajętych pomieszczeń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 ważnych dla Wynajmującego powodów</w:t>
      </w:r>
    </w:p>
    <w:p>
      <w:pPr>
        <w:pStyle w:val="Normal"/>
        <w:ind w:left="567" w:hanging="283"/>
        <w:jc w:val="both"/>
        <w:rPr/>
      </w:pPr>
      <w:r>
        <w:rPr/>
        <w:t>4. W przypadku rozwiązania umowy Najemca jest zobowiązany niezwłocznie do zwrotu na rzecz Wynajmującego lokalu w stanie niepogorszonym, jednakże nie ponosi on odpowiedzialności za zużycie lokalu będące następstwem jego prawidłowego używania. Podstawą do ustalenia stanu technicznego zwracanego lokalu stanowić będzie porównanie stanu lokalu wynikającego z protokołu zdawczo-odbiorczego podpisanego przy podpisywaniu umowy ze stanem w dniu zwracania lokal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6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Każda zmiana postanowień umowy wymaga formy pisemnej pod rygorem nieważnoś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7</w:t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426"/>
        <w:rPr/>
      </w:pPr>
      <w:r>
        <w:rPr/>
        <w:t>W sprawach nie uregulowanych niniejszą umową mają zastosowania przepisy Kodeksu Cywilnego.</w:t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426"/>
        <w:rPr/>
      </w:pPr>
      <w:r>
        <w:rPr/>
        <w:t>Sprawy sporne mogące wyniknąć na tle postanowień objętych niniejszą umową będą rozstrzygane przez Sąd Rejonowy w Białymstoku</w:t>
      </w:r>
    </w:p>
    <w:p>
      <w:pPr>
        <w:pStyle w:val="Normal"/>
        <w:ind w:left="284" w:hanging="0"/>
        <w:jc w:val="center"/>
        <w:rPr/>
      </w:pPr>
      <w:r>
        <w:rPr/>
        <w:t>§ 8</w:t>
      </w:r>
    </w:p>
    <w:p>
      <w:pPr>
        <w:pStyle w:val="TextBodyIndent"/>
        <w:spacing w:lineRule="auto" w:line="240"/>
        <w:rPr/>
      </w:pPr>
      <w:r>
        <w:rPr/>
        <w:t>Umowa została sporządzona w dwóch jednobrzmiących egzemplarza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WYNAJMUJĄCY</w:t>
        <w:tab/>
        <w:tab/>
        <w:tab/>
        <w:tab/>
        <w:tab/>
        <w:tab/>
        <w:tab/>
        <w:tab/>
        <w:t>NAJEMCA</w:t>
      </w:r>
    </w:p>
    <w:p>
      <w:pPr>
        <w:pStyle w:val="Normal"/>
        <w:ind w:left="284" w:hanging="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.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Letter"/>
      <w:lvlText w:val="%3."/>
      <w:lvlJc w:val="left"/>
      <w:pPr>
        <w:tabs>
          <w:tab w:val="num" w:pos="680"/>
        </w:tabs>
        <w:ind w:left="794" w:hanging="227"/>
      </w:pPr>
    </w:lvl>
    <w:lvl w:ilvl="3">
      <w:start w:val="2"/>
      <w:numFmt w:val="decimal"/>
      <w:lvlText w:val="%4."/>
      <w:lvlJc w:val="left"/>
      <w:pPr>
        <w:tabs>
          <w:tab w:val="num" w:pos="680"/>
        </w:tabs>
        <w:ind w:left="680" w:hanging="396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794" w:hanging="227"/>
      </w:pPr>
    </w:lvl>
    <w:lvl w:ilvl="2">
      <w:start w:val="3"/>
      <w:numFmt w:val="decimal"/>
      <w:lvlText w:val="%3."/>
      <w:lvlJc w:val="left"/>
      <w:pPr>
        <w:tabs>
          <w:tab w:val="num" w:pos="680"/>
        </w:tabs>
        <w:ind w:left="680" w:hanging="396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90"/>
        </w:tabs>
        <w:ind w:left="1090" w:hanging="9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0:00Z</dcterms:created>
  <dc:creator>tomaszp</dc:creator>
  <dc:description/>
  <cp:keywords/>
  <dc:language>en-US</dc:language>
  <cp:lastModifiedBy>tporczynski</cp:lastModifiedBy>
  <cp:lastPrinted>2024-12-17T11:40:00Z</cp:lastPrinted>
  <dcterms:modified xsi:type="dcterms:W3CDTF">2024-12-17T10:40:00Z</dcterms:modified>
  <cp:revision>7</cp:revision>
  <dc:subject/>
  <dc:title>Załącznik nr 1</dc:title>
</cp:coreProperties>
</file>