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27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łącznik nr 1 do zapytania ofertowego – Formularz ofertowy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zwa i adres Wykonawcy: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e-mail do kontaktu: ……………………………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………………</w:t>
            </w:r>
            <w:r>
              <w:rPr>
                <w:szCs w:val="16"/>
              </w:rPr>
              <w:t>.…., dn .………………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miejscowość) data – dzień/m-c/rok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k spr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P.334.25.24</w:t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  <w:tr>
        <w:trPr>
          <w:trHeight w:val="29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ferujemy następujące warunki dostawy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"/>
              <w:gridCol w:w="2896"/>
              <w:gridCol w:w="1163"/>
              <w:gridCol w:w="565"/>
              <w:gridCol w:w="993"/>
              <w:gridCol w:w="991"/>
              <w:gridCol w:w="991"/>
              <w:gridCol w:w="712"/>
              <w:gridCol w:w="1134"/>
            </w:tblGrid>
            <w:tr>
              <w:trPr>
                <w:trHeight w:val="25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pl-PL"/>
                    </w:rPr>
                    <w:t>1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eastAsia="pl-PL"/>
                    </w:rPr>
                    <w:t>LP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azwa artykułu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ydajność w stronach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Iloś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Cena jednostkowa nett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Cena jednostkowa brutt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Wartość netto kol.4xkol.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Stawka VAT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(kol.7 x kol.8) + kol. 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DRUKAR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Samsung  ML 1710P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000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Hp  LJ P3015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00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RICOH Aficio SP 311DN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00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HP LJ Pro 1102 toner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600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Taśma do maszyny liczącej IR40T B/R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wałek tuszujący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HP Officejet 100 czarny ory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2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OKI C711 DN  toner czarny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15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 toner czarny ory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15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 toner kolor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15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 toner kolor ory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15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1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 bęben 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 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2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 bęben czarny ory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 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3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 bęben kolor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 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4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 bęben kolor ory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 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5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 fuser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60 000 str.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6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C711 DN pas transmisyj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0 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7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XEROX 3325V DNI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1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8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LEXMARK MS 510DN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0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9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LEXMARK MS 510DN bęben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0 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ROTHER HL – 3140 CW 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 5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1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ROTHER HL – 3140 CW kolor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 2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2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ROTHER HL - 3140 CW KOMPLET BĘBNÓW DR-241CL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5 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3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BROTHER HL - 3140 pas transmisyjny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0 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4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Samsung ML 2010 D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 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5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Hp LJ Pro  M 426 DW  ory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9 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6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Hp LJ Pro  M 426 DW  zamiennik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9 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7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Xerox Phaser 30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 5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8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Hp Office Jet 200 czarny oryginał XL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00 szt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9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Hp Office Jet 200 kolor oryginał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65 szt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0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OKI B512 - oryginał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7000 str.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1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OKI B512 - zamiennik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12000 str.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2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OKI B512 - bęben oryginał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5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3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XEROX B215 - oryginał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3000 str.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4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XEROX B215 - zamiennik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5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XEROX B215 - bęben orygi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0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6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XEROX B215 - bęben zamiennik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0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7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B 432 - toner or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7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8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B 432 - toner zamiennik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7000 str. 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9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OKI B 432 - bęben or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5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0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XEROX 3025V BI - orginał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5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1</w:t>
                  </w:r>
                </w:p>
              </w:tc>
              <w:tc>
                <w:tcPr>
                  <w:tcW w:w="28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XEROX 3025V BI - zamiennik</w:t>
                  </w:r>
                </w:p>
              </w:tc>
              <w:tc>
                <w:tcPr>
                  <w:tcW w:w="1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5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2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ROTHER DCP J 315 w - tusze zamienniki (kpl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540 szt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3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rother DCP L2622 DW - zamienik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SEROKOPIAR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185 –bęben DR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0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185 – toner czarny (2 sztuki)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1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185 - wywoływacz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5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224E – oryginalny bęben 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700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224E – toner czarny (2 sztuki)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8800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224E- oryginalny wywoływacz 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00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227 – oryginalny bęben 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0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227 – toner czarny (2 sztuki)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3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Konica MinoltaBizhub 227- oryginalny wywoływacz 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00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FAX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rother FAX-2845- toner 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 000 str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Brother FAX-2845- zespół bębna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2000 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 xml:space="preserve">Panasonic KX - FL 513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500str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Panasonic KX - FL 513 - bęben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500 str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Cena ofertowa (za całość dostawy) brutto, w tym należny podatek VAT:</w:t>
            </w:r>
          </w:p>
        </w:tc>
      </w:tr>
      <w:tr>
        <w:trPr>
          <w:trHeight w:val="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6595"/>
            </w:tblGrid>
            <w:tr>
              <w:trPr>
                <w:trHeight w:val="5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Razem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…………………………………</w:t>
                  </w:r>
                  <w:r>
                    <w:rPr>
                      <w:szCs w:val="16"/>
                    </w:rPr>
                    <w:t>z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Słownie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…………………………………………………………………………………</w:t>
                  </w:r>
                  <w:r>
                    <w:rPr>
                      <w:szCs w:val="16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9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……………………………………………………………………</w:t>
                  </w:r>
                  <w:r>
                    <w:rPr>
                      <w:szCs w:val="16"/>
                    </w:rPr>
                    <w:t>..…. zł brutto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adto oświadczamy, że:</w:t>
            </w:r>
          </w:p>
        </w:tc>
      </w:tr>
      <w:tr>
        <w:trPr>
          <w:trHeight w:val="495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>Posiadam wymagane uprawnienia do wykonania niniejszego zamówienia (jeżeli dotycz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290" w:leader="none"/>
              </w:tabs>
              <w:ind w:left="720" w:hanging="36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W cenie naszej oferty zostały uwzględnione wszystkie koszty związane z prawidłową realizacją zamówienia, </w:t>
              <w:br/>
              <w:t>a w szczególności koszty transportu, rozładunku itp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   (Dz.U.2024.507 t.j. ze zm.)</w:t>
            </w:r>
          </w:p>
          <w:p>
            <w:pPr>
              <w:pStyle w:val="Akapitzlist"/>
              <w:spacing w:before="0" w:after="0"/>
              <w:ind w:left="927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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POTWIERDZAM, nie zachodzą przesłanki wykluczenia;   </w:t>
            </w:r>
          </w:p>
          <w:p>
            <w:pPr>
              <w:pStyle w:val="Akapitzlist"/>
              <w:spacing w:before="0" w:after="0"/>
              <w:ind w:left="927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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NIE POTWIERDZAM, zachodzą w stosunku do nas następujące przesłanki wykluczenia: …………………………………………………………………..…………….……………………………… (zaznaczyć właściwą odpowied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>
                <w:szCs w:val="16"/>
              </w:rPr>
            </w:pPr>
            <w:r>
              <w:rPr>
                <w:szCs w:val="16"/>
              </w:rPr>
              <w:t>Akceptujemy termin i warunki realizacji dosta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>
                <w:szCs w:val="16"/>
              </w:rPr>
            </w:pPr>
            <w:r>
              <w:rPr>
                <w:szCs w:val="16"/>
              </w:rPr>
              <w:t>Akceptujemy warunki płatności zawarte w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dzielamy gwarancji na oferowany asortyment na okres ……………. minimum (12 miesięc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Nie wnosimy zastrzeżeń do wzoru umowy dołączonego do zapytania ofertow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/>
            </w:pPr>
            <w:r>
              <w:rPr>
                <w:szCs w:val="16"/>
              </w:rPr>
              <w:t>Oświadczamy, że jesteśmy związani niniejszą ofertą przez okres 30 dni od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>
                <w:szCs w:val="16"/>
              </w:rPr>
            </w:pPr>
            <w:r>
              <w:rPr>
                <w:szCs w:val="16"/>
              </w:rPr>
              <w:t>Posiadam uprawnienia, wiedzę i doświadczenie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ykonawca oświadcza, że jest/nie jest* czynnym podatnikiem podatku VAT (*niepotrzebne skreśli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>
                <w:szCs w:val="16"/>
              </w:rPr>
            </w:pPr>
            <w:r>
              <w:rPr>
                <w:szCs w:val="16"/>
              </w:rPr>
              <w:t>Jesteśmy świadomi, ze postępowanie może być unieważnione w każdym momencie bez podania przyczy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290" w:leader="none"/>
              </w:tabs>
              <w:ind w:left="927" w:hanging="501"/>
              <w:jc w:val="both"/>
              <w:rPr>
                <w:szCs w:val="16"/>
              </w:rPr>
            </w:pPr>
            <w:r>
              <w:rPr>
                <w:szCs w:val="16"/>
              </w:rPr>
              <w:t>Klauzula informacyjna: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1) Zgodnie z Rozporządzeniem Parlamentu Europejskiego i Rady z dnia 27 kwietnia 2016 r. w sprawie ochrony osób fizycznych w związku z przetwarzaniem danych osobowych i w sprawie swobodnego przepływu takich danych oraz uchylenia dyrektywy 95/46/WE (ogólne rozporządzenie o ochronie danych, RODO) informuję, że:1. Administratorem Pani/Pana danych osobowych jest: SP ZOZ WSPR w Białymstoku, ul. Poleska 89, 15-874 Białystok;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2) Administrator wyznaczył Inspektora Danych Osobowych, z którym można się kontaktować pod adresem e-mail: iod@wspr.bialystok.pl tel. 85 663 73 01;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/>
            </w:pPr>
            <w:r>
              <w:rPr>
                <w:szCs w:val="16"/>
              </w:rPr>
              <w:t>3) Państwa dane osobowe będą przetwarzane w celu związanym z wszczęciem postępowania w procedurze zapytania ofertowego o wartości mniejszej niż 130.000,00 zł netto wyłączonych z obowiązku stosowania ustawy z dnia 11 września 2019 r. Prawo zamówień publicznych (Dz.U.2024.1320 t.j. ze zm.) - na podstawie art. 6 ust. 1 lit. b i c RODO oraz w celu rozpatrzenia złożonej przez Państwa oferty i ewentualnego zawarcia umowy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) W szczególnych sytuacjach możemy przekazać/powierzyć Państwa dane osobowe innym podmiotom. Podstawą przekazania/powierzenia danych są przepisy prawa lub właściwie skonstruowane, zapewniające bezpieczeństwo danym osobowym oraz umowy powierzenia przetwarzania.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/>
            </w:pPr>
            <w:r>
              <w:rPr>
                <w:szCs w:val="16"/>
              </w:rPr>
              <w:t>5) Jednocześnie odbiorcami Państwa danych osobowych mogą być osoby lub podmioty, którym udostępniona zostanie dokumentacja postępowania w oparciu o ustawę o dostępie do informacji publicznej z dnia 6 września 2001 r.;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6) Państwa dane osobowe będą przechowywane przez okres niezbędny do realizacji celów określonych </w:t>
              <w:br/>
              <w:t>w postępowaniu o udzielenie zamówienia, a po tym czasie przez okres oraz w zakresie wymaganym przez przepisy powszechnie obowiązującego prawa w zakresie archiwizacji dokumentów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7) Podanie przez Panią/Pana danych osobowych jest obowiązkowe. W przypadku niepodania danych nie będzie możliwy udział w postępowaniu o udzielenia zamówienia poniżej 130 000,00 zł. Podanie danych osobowych jest warunkiem ważności oferty i ewentualnego zawarcia umowy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8) Posiadają Państwo: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a) na podstawie art. 15 RODO prawo żądania dostępu do danych osobowych Państwa dotyczących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b) na podstawie art. 16 RODO prawo do sprostowania Państwa danych osobowych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c) na podstawie art. 18 RODO prawo żądania od administratora ograniczenia przetwarzania danych osobowych </w:t>
              <w:br/>
              <w:t xml:space="preserve">z zastrzeżeniem przypadków, o których mowa w art. 18 ust. 2 RODO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d) prawo do wniesienia skargi do Prezesa Urzędu Ochrony Danych Osobowych, gdy uznają Państwo, że przetwarzanie danych osobowych Państwa dotyczących narusza przepisy RODO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9) Nie przysługuje Państwu: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a) w związku z art. 17 ust. 3 lit. b, d lub e RODO prawo do usunięcia danych osobowych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b) prawo do przenoszenia danych osobowych, o którym mowa w art. 20 RODO;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377" w:hanging="0"/>
              <w:jc w:val="both"/>
              <w:rPr>
                <w:szCs w:val="16"/>
              </w:rPr>
            </w:pPr>
            <w:r>
              <w:rPr>
                <w:szCs w:val="16"/>
              </w:rPr>
              <w:t>c) na podstawie art. 21 RODO prawo sprzeciwu, wobec przetwarzania danych osobowych, gdyż podstawą prawną przetwarzania Państwa danych osobowych jest art. 6 ust. 1 lit. c RODO;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/>
            </w:pPr>
            <w:r>
              <w:rPr>
                <w:szCs w:val="16"/>
              </w:rPr>
              <w:t>10) Przysługuje Pani/Panu prawo wniesienia skargi do organu nadzorczego na niezgodne z RODO przetwarzanie Pani/Pana danych osobowych przez administratora. Organem właściwym dla przedmiotowej skargi jest Urząd Ochrony Danych Osobowych, ul. Stawki 2, 00 -193 Warszawa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93" w:hanging="0"/>
              <w:jc w:val="both"/>
              <w:rPr>
                <w:szCs w:val="16"/>
              </w:rPr>
            </w:pPr>
            <w:r>
              <w:rPr>
                <w:szCs w:val="16"/>
              </w:rPr>
              <w:t>11) Pani/Pana dane osobowe nie będą przekazywane do państwa trzeciego/organizacji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szCs w:val="16"/>
              </w:rPr>
            </w:pPr>
            <w:r>
              <w:rPr>
                <w:szCs w:val="16"/>
              </w:rPr>
              <w:t>12) 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ab/>
              <w:t>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ab/>
              <w:tab/>
              <w:tab/>
              <w:tab/>
              <w:tab/>
              <w:tab/>
              <w:t>data i podpis Wykonawcy/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Oświadczenie Oferenta w zakresie wypełnienia obowiązków informacyjnych przewidzianych w art. 13 lub art. 14 ROD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świadczam, że wypełniłem obowiązki informacyjne przewidziane w art. 13 lub art. 14 RODO wobec osób fizycznych, od których dane osobowe bezpośrednio lub pośrednio pozyskałem w celu przedłożenia oferty w niniejszym postępowan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>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(data i podpi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;Arial" w:hAnsi="Arial;Arial" w:cs="Arial;Arial"/>
      <w:color w:val="0000FF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 PS" w:cs="Times New Roman;Times New Roman PS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;Arial" w:hAnsi="Arial;Arial" w:cs="Arial;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;Times New Roman PS"/>
    </w:rPr>
  </w:style>
  <w:style w:type="character" w:styleId="WW8Num4z3">
    <w:name w:val="WW8Num4z3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ascii="Symbol;Wingdings 3" w:hAnsi="Symbol;Wingdings 3" w:eastAsia="Times New Roman;Times New Roman PS" w:cs="Times New Roman;Times New Roman P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sz w:val="22"/>
      <w:szCs w:val="20"/>
    </w:rPr>
  </w:style>
  <w:style w:type="character" w:styleId="WW8Num18z0">
    <w:name w:val="WW8Num18z0"/>
    <w:qFormat/>
    <w:rPr>
      <w:rFonts w:cs="Times New Roman;Times New Roman PS"/>
      <w:strike w:val="false"/>
      <w:dstrike w:val="false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0">
    <w:name w:val="WW8Num21z0"/>
    <w:qFormat/>
    <w:rPr>
      <w:rFonts w:cs="Times New Roman;Times New Roman PS"/>
      <w:b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;Palatino Linotype" w:hAnsi="Cambria;Palatino Linotype" w:eastAsia="Times New Roman;Times New Roman PS" w:cs="Times New Roman;Times New Roman PS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odtytuZnak">
    <w:name w:val="Podtytuł Znak"/>
    <w:qFormat/>
    <w:rPr>
      <w:rFonts w:ascii="Cambria;Palatino Linotype" w:hAnsi="Cambria;Palatino Linotype" w:eastAsia="Times New Roman;Times New Roman PS" w:cs="Times New Roman;Times New Roman PS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;Times New Roman PS" w:cs="Times New Roman;Times New Roman PS"/>
      <w:sz w:val="22"/>
      <w:szCs w:val="22"/>
    </w:rPr>
  </w:style>
  <w:style w:type="character" w:styleId="AkapitzlistZnak">
    <w:name w:val="Akapit z listą Znak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;Times New Roman PS" w:cs="Times New Roman;Times New Roman PS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3:00Z</dcterms:created>
  <dc:creator>Małgorzata Koszewnik</dc:creator>
  <dc:description/>
  <cp:keywords/>
  <dc:language>en-US</dc:language>
  <cp:lastModifiedBy>mgrochowska</cp:lastModifiedBy>
  <cp:lastPrinted>2023-10-20T13:25:00Z</cp:lastPrinted>
  <dcterms:modified xsi:type="dcterms:W3CDTF">2024-12-12T11:56:00Z</dcterms:modified>
  <cp:revision>133</cp:revision>
  <dc:subject/>
  <dc:title>Rozdział I</dc:title>
</cp:coreProperties>
</file>