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niki konkursu ofert dl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karzy  zespołu sanitarnego typu „N”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PD w Białymstoku z podstacjam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dnia 01.01.2025 r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WYBRANE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2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69"/>
        <w:gridCol w:w="3544"/>
      </w:tblGrid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jsce udzielania świadczeń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Indywidualna Specjalistyczna Praktyka Lekarska lek. med. Alicja Niemotko specjalista pediatr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Praktyka Lekarska Mirosław Rybałtow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ystyna Maciorows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Praktyka Lekarska Adam Hermanowic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ecjalistyczny Gabinet Pediatryczny dr. n.med. Elżbieta E. Kulikowsk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ywatna Praktyka Lekarska Mirosław Pryzmo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ywatna Praktyka Lekarska Anna Drobińs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Specjalistyczna Praktyka Lekarska Ewa Sawic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Praktyka Lekarska Marta Agnieszka Plewako-Kopańk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Białystok, 6 grudnia 2024 r. 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serafina</dc:creator>
  <dc:description/>
  <cp:keywords/>
  <dc:language>en-US</dc:language>
  <cp:lastModifiedBy>kwawiernia</cp:lastModifiedBy>
  <cp:lastPrinted>2024-12-06T10:45:00Z</cp:lastPrinted>
  <dcterms:modified xsi:type="dcterms:W3CDTF">2024-12-09T09:46:00Z</dcterms:modified>
  <cp:revision>36</cp:revision>
  <dc:subject/>
  <dc:title>Wyniki konkursu ofert dla pielęgniarki/pielęgniarzy nocnej i świątecznej opieki zdrowotnej w ZPD Białystok i podstacji Łapy</dc:title>
</cp:coreProperties>
</file>