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12"/>
          <w:szCs w:val="12"/>
        </w:rPr>
        <w:t>Załącznik nr 2</w:t>
      </w:r>
      <w:r>
        <w:rPr>
          <w:sz w:val="12"/>
          <w:szCs w:val="12"/>
          <w:lang w:val="pl-PL"/>
        </w:rPr>
        <w:t>a</w:t>
      </w:r>
      <w:r>
        <w:rPr>
          <w:sz w:val="12"/>
          <w:szCs w:val="1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specyfik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atownik medyczny lub pielęgniarka/pielęgniarz systemu lub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w tym z uprawnieniami do prowadzenia pojazdu uprzywilejowanego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na udzielanie świadczeń zdrowotnych </w:t>
        <w:br/>
        <w:t>od dnia 01.01.2025 r.</w:t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PLG/…....../2024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........................ w Białymstoku, w oparciu o protokół komisji z dnia .......................... w sprawie konkursu ofert, pomiędzy Samodzielnym Publicznym Zakładem Opieki Zdrowotnej Wojewódzką Stacją Pogotowia Ratunkowego w Białymstoku, ul. Poleska 89 (KRS 0000179636, NIP 542-25-03-045) –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pielęgniarką/pielęgniarzem systemu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, prowadzącym/prowadzącą działalność gospodarczą pod nazwą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prawo wykonywania zawodu nr………….prowadzącym/cą indywidulaną praktykę pielęgniarki wpisaną do rejestru indywidulanych praktyk pielęgniarek prowadzonego przez Okręgową Izbę Pielęgniarek i Położnych w ………………………….pod nr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a podstawie art. 26-27 ustawy z dnia 15 kwietnia 2011 r. o działalności leczniczej (Dz. U. 2024.799 t. j. z późn.zm.) oraz  ustawy z dnia </w:t>
        <w:br/>
        <w:t>15 lipca 2011 r. o zawodach pielęgniarki i położnej (Dz. U. 2023.1541 t. j.)  a także ustawy z dnia 5 stycznia 2011 r. o kierujących pojazdami (Dz.U.2023.622 t.j. ) oraz ustawy z dnia 20 czerwca 1997 r. prawo o ruchu drogowym (Dz.U.2023.1047 t. j. z późn.zm.), Strony zawierają umowę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zleca, a Przyjmujący Zamówienie zobowiązuje się do udzielania świadczeń zdrowotnych zgodnie z kompetencjami określonymi w</w:t>
      </w:r>
      <w:r>
        <w:rPr>
          <w:rFonts w:cs="Arial" w:ascii="Arial Narrow" w:hAnsi="Arial Narrow"/>
          <w:sz w:val="18"/>
          <w:szCs w:val="18"/>
        </w:rPr>
        <w:t xml:space="preserve"> ustawie z dnia 15 lipca 2011 r. o zawodach pielęgniarki i położnej (Dz. U. 2024.814 t. j.) </w:t>
      </w:r>
      <w:r>
        <w:rPr>
          <w:rFonts w:cs="Arial Narrow" w:ascii="Arial Narrow" w:hAnsi="Arial Narrow"/>
          <w:sz w:val="18"/>
          <w:szCs w:val="18"/>
        </w:rPr>
        <w:t xml:space="preserve"> oraz zgodnie z </w:t>
      </w:r>
      <w:r>
        <w:rPr>
          <w:rFonts w:cs="Arial" w:ascii="Arial Narrow" w:hAnsi="Arial Narrow"/>
          <w:sz w:val="18"/>
          <w:szCs w:val="18"/>
        </w:rPr>
        <w:t>ustawą o Państwowym Ratownictwie Medycznym z dnia 8 września 2006r. (Dz. U. 2024.652  t.j.) w zakresie wykonywania czynności</w:t>
      </w:r>
      <w:r>
        <w:rPr>
          <w:rFonts w:cs="Arial" w:ascii="Arial Narrow" w:hAnsi="Arial Narrow"/>
          <w:color w:val="FF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ielęgniarki/pielęgniarza systemu w zespołach systemu</w:t>
      </w:r>
      <w:r>
        <w:rPr>
          <w:rFonts w:cs="Arial Narrow" w:ascii="Arial Narrow" w:hAnsi="Arial Narrow"/>
          <w:sz w:val="18"/>
          <w:szCs w:val="18"/>
        </w:rPr>
        <w:t xml:space="preserve"> oraz pielęgniarki/ pielęgniarza   w   zespołach transportowych ( w tym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</w:tabs>
        <w:ind w:left="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ównież medyczne zabezpieczenie imprez) 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ielęgniarki/pielęgniarza systemu, w tym z uprawnieniami do kierowania pojazdem uprzywilejowanym w zespołach systemu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142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oraz pielęgniarki/  pielęgniarza   w   zespołach transportowych ( w tym również medyczne zabezpieczenie imprez) w tym z uprawnieniami do prowadzenia pojazdu uprzywilejowanego)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obszarze działania SP ZOZ WSPR w Białymstoku – ZPD w ………………………….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zleconych przez dyspozytorów medycz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przypadku potrzeb SP ZOZ WSPR w Białymstoku nie dających się wcześniej przewidzieć, Przyjmujący Zamówienie zobowiązuje się udzielać świadczeń zdrowotnych w zespołach systemu- zgodnie z posiadanymi kwalifikacjami- w każdym Zakładzie Pomocy Doraźnej wskazanym przez Udzielającego Zamówienia, W przypadku udzielania świadczeń w zespołach transportowych w każdym ZPD w wskazanym przez Udzielającego Zamówienie. 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deklaruje gotowość  do udzielania świadczeń zdrowotnych objętych niniejszą umową w ilości minimum </w:t>
      </w:r>
      <w:r>
        <w:rPr>
          <w:rFonts w:cs="Arial Narrow" w:ascii="Arial Narrow" w:hAnsi="Arial Narrow"/>
          <w:b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>godzin miesięcznie w zespołach systemu oraz minimum….…godzin miesięcznie w zespołach transportowych, na podstawie harmonogramu ustalanego co miesiąc przez Udzielającego Zamówienie określającego dni i godziny udzielania świadczeń oraz miejsce ich udzielania</w:t>
      </w:r>
      <w:r>
        <w:rPr>
          <w:rFonts w:cs="Arial" w:ascii="Arial Narrow" w:hAnsi="Arial Narrow"/>
          <w:sz w:val="18"/>
          <w:szCs w:val="18"/>
        </w:rPr>
        <w:t xml:space="preserve">. Propozycje terminów dyżurów zgłaszane będą przez Przyjmującego Zamówienie do 7-go dnia każdego miesiąca poprzedzającego miesiąc, którego grafik dotyczy. Udzielający Zamówienia zastrzega sobie prawo ustalenia innej miesięcznej ilości godzin niż określone powyżej minimum, wynikającej z jego aktualnych potrzeb-za zgodą Przyjmującego Zamówienie. Udzielający Zamówienia udostępni opracowany grafik na następny miesiąc, nie później niż na 7 dni przed rozpoczęciem miesiąca. Jednocześnie Przyjmujący Zamówienie wyraża zgodę na publikowanie jego danych osobowych t. 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i dniach ustalonych w sposób określony w ust. 1  oraz udzielania w niezbędnym zakresie świadczeń zdrowotnych rozpoczętych w ww. czas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Przyjmujący Zamówienie odpowiada za czyny zastępcy jak za czyny własne, 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 Zamówienia może na jego wniosek wyrazić zgodę na czasowe zawieszenie wykonywania świadczeń wynikających z umowy. 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Bezpośrednią kontrolę merytoryczną nad udzielaniem świadczeń zdrowotnych w zespołach wyjazdowych przez Przyjmującego Zamówienie sprawuje kierownik zespołu, a w przypadku, gdy kierownikiem zespołu jest Przyjmujący Zamówienie – kierownik ZP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ełną kontrolę nad organizacją udzielania świadczeń zdrowotnych sprawuje kierownik ZPD/ pielęgniarka koordynująca/ ratownik medyczny koordynujący pracę w ZP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ór nad całością zamówienia sprawuje Zastępca Dyrektora ds. medycznyc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Udzielający Zamówienia na czas pełnienia dyżuru zapewnia i udostępnia Przyjmującemu Zamówieni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 w zakresie niezbędnym do prawidłowego udzielania świadczeń zdrowotnych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.</w:t>
      </w:r>
      <w:r>
        <w:rPr>
          <w:rFonts w:cs="Arial Narrow" w:ascii="Arial Narrow" w:hAnsi="Arial Narrow"/>
          <w:sz w:val="18"/>
          <w:szCs w:val="18"/>
        </w:rPr>
        <w:t xml:space="preserve">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niniejszym paragrafie, nie będzie za ten miesiąc pobiera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 po potrąceniu opłaty, o której mowa w ust. 2 oraz ewentualnych obciążeń, o których mowa w § 3 ust. 3, § 7 ust. 9 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ponosi odpowiedzialność materialną za środek transportu sanitarnego, sprzęt, aparaturę i inne środki niezbędne do udzielania świadczeń będących przedmiotem umowy, udostępnione na czas trwania dyżuru, jeśli ich uszkodzenie czy też utrata nastąpiły wskutek winy lub rażącego niedbalstwa Przyjmującego Zamówienie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, na kwotę nie mniejszą, niż 30 000 EURO w odniesieniu do jednego zdarzenia oraz 150 000 EURO w odniesieniu do wszystkich zdarzeń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>w mieniu Udzielającego Zamówienie lub osobie trzeci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, jak również w przypadku złożenia oferty z kierowaniem pojazdem uprzywilejowanym przez cały okres obowiązywania umowy do posiadania ważnego zezwolenia do prowadzenia pojazdów uprzywilej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3 i 4- przed rozpoczęciem udzielania świadczeń na rzec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gospodarowania użytkowanym mieniem, w tym m.in.  sprzętem, aparaturą medyczną i innymi środkami niezbędnymi do udzielania świadczeń zdrowot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nu trzeźwości oraz działania innych środków odurzających.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HP i p.po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nadto Przyjmujący Zamówienie przyjmuje obowiązek poddania się kontroli Narodowego Funduszu Zdrowia w ustalonym przez Fundusz zakre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wewnętrzny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 oraz standardów udzielania świadczeń zdrowotnych ustalonych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j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 na rzecz innych podmiotów świadczących usługi medyczne, w tym polecać usług tych podmiotów i/lub polecać usług inn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u własnoręcznym podpisem na liście potwierdzenia odbycia dyżur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ełnienia dokumentacji medycznej (m.in. karta zlecenia wyjazdu) i karty medycznych czynności ratunkowych, zgodnie z obowiązującymi przepisami prawa i wymogami med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wpisu do rejestru indywidualnych praktyk pielęgniarek (w przypadku złożenia w ofercie zaświadczenia OIPiP o złożeniu wniosku i rozpoczęciu postępowania w w/w sprawie) w terminie 30 dni od daty podpisania niniejszej umowy. Udzielający Zamówienia rozwiąże umowę w ww. trybie również w przypadku nie przedłożenia przez Przyjmującego Zamówienia wpisu do rejestru wymaganego przepisami ustawy z dnia 15 kwietnia 2011r. o działalności leczniczej (art. 102 ustawy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realizując świadczenia ściśle współpracuje z lekarzem oraz innym personelem medycznym zapewniając pacjentom kompleksowość i ciągłość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oraz wnętrza ambulansu w pełnej gotowości, sprawności, czystości podczas pełnienia dyż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jest w pełni odpowiedzialny za stan leków i ich uzupełnianie, przestrzeganie terminów ważności leków i innych materiałów medy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do ścisłego dokumentowania użytych leków i innych materiałów medycznych, a także prowadzenia sprawozdawczości statystycznej na zasadach wynikających z obowiązujących w tym zakresie przepisów prawa oraz aktów wewnętrznych obowiązujących u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otwierdzania rozpoczęcia i zakończenia dyżuru własnoręcznym podpisem na liście potwierdzenia odbycia dyżuru oraz poinformowania Kierownika ZPD/ koordynującego pracę ZPD o nie zgłoszeniu się zmiennika na dyżur. W przypadku nie zgłoszenia się zmiennika na dyżur Przyjmujący Zamówienie zobowiązany jest do pozostania na dyżurze do czasu przybycia zmien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aktualizowania i uzupełniania wiedzy oraz umiejętności zawodowych i udziału na własny koszt w szkoleniach, w tym wskazanych przez Udzielającego Zamówienia, ze szczególnym uwzględnieniem kursu resuscytacji krążeniowo – oddechowej.  W przypadku braku ważnego na dzień 01.01.2025 r. kursu resuscytacji krążeniowo – oddechowej, nie przedłożenie zaświadczenia o jego ukończeniu do 31.03.2025 r. może skutkować rozwiązaniem niniejszej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zaopatrzenia się na własny koszt w odzież ochronną niezbędną do wykonania niniejszej umowy, według wzorów i fasonów określonych przepisami prawa obowiązując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6-11 oraz  § 7 ust. 1-6 i 8, może skutkować nałożeniem na Przyjmującego Zamówienie kary finansowej w kwocie 1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w trybie natychmiastowym w przypadku nie przedłożenia mu przez Przyjmującego Zamówienie)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12.202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czestnictwa w szkoleniu BHP i p.poż. zorganizowanym przez Udzielającego Zamówienie oraz do przestrzegania przepisów BHP i p.poż obowiązujących w Zakładzie.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onadto w zakresie wykonywania obowiązków związanych z kierowaniem pojazdem uprzywilejowanym Przyjmujący Zamówienie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rzestrzegania przepisów prawa regulujących poruszanie się po drogach publicznych, w szczególności przestrzegania przepisów ustawy z dnia 20 czerwca 1997 r. Prawo o ruchu drog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życia sygnałów świetlnych oraz dźwiękowych zgodnie z właściwymi przepisam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brania karty drogowej, zapoznania się z dokonanymi w niej adnotacjami, własnoręcznego potwierdzenia, iż pojazd jest sprawny technicznie i gotowy do wyjazdu, a także zobowiązuje się do jej wypełniania zgodnie z obowiązującymi w tym zakresie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nia obsługi codziennej przydzielonego pojazdu, w tym, m.in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rawdzania poziomu oleju silnikowego, płynu hamulcowego oraz płynu chłodz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świateł reflektorów, pozycyjnych, przeciwmgielnych oraz kierunkowskaz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sygnałów dźwiękowych i świetl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tanu ogumienia oraz stanu nadwozia na wypadek ewentualnych uszkod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cenę sprawności pojazdu pod kątem bezpieczeństwa jaz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prawdzanie wyposażenia pojazdu w niezbędne do jego funkcjonowania elemen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tankowania zbiornika paliwa do pełnego sta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siadania dokładnej znajomości topografii terenu stanowiącego obszar działania SP ZOZ WSPR w Białymstok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przypadku awarii pojazdu zgłoszenia tego faktu niezwłocznie dyspozytorowi eksploatacyjnem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czystość zewnętrzną i wewnętrzną pojazd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zabezpieczenie powierzonego pojazdu przed kradzieżą, zniszczeniem i uszkodzen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ejmowania czynności udzielania świadczeń w pełnej sprawności fizycznej i umysłowej do prowadzenia pojazdu, w szczególności do zachowania, co najmniej 11 godzinnej przerwy w pracy przed rozpoczęciem dyżuru u Udzielającego Zamówienia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ez czas trwania niniejszej umowy powstrzymywać się od świadczenia pracy lub usług konkurencyjnych w stosunku do zadań określonych Statutem Udzielającego Zamówienia na rzecz innych podmiotów, na obszarze działania Udzielającego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Strony ustalają, iż należność  Przyjmującego Zamówienie z tytułu wykonywania zadań określonych w § 1 umowy wyniesi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specjalistycznych zespołach ratownictwa medycznego  - ………… zł brutto (słownie:……….. złotych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1 godzinę  udzielania świadczeń w podstawowych zespołach ratownictwa medycznego - ………… zł brutto (słownie:……….. złotych). </w:t>
      </w:r>
    </w:p>
    <w:p>
      <w:pPr>
        <w:pStyle w:val="Normal"/>
        <w:ind w:left="71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awka określona w pkt. a i b jest stawką godzinową powiększoną o 30% dodatek wynikający z art. 99b ustawy o działalności leczniczej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stawka określona w pkt. a i b ulega podwyższeniu o 2,60 zł brutto za 1 godzinę udzielania świadczeń w przypadku, gdy Przyjmujący Zamówienie nabędzie w trakcie trwania umowy (jeśli nie posiadał w momencie składania oferty) </w:t>
        <w:br/>
        <w:t>doświadczenie zawodowe w udzielaniu świadczeń zdrowotnych w zespołach ratownictwa medycznego, lotniczych zespołach ratownictwa medycznego lub SOR w wymiarze co najmniej 5000 godzin w okresie ostatnich 5 lat. Podwyższenie obowiązuje od  następnego dnia po udokumentowaniu stażu/ilości godzin uprawniających do podwyższenia staw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a wykonywanie dodatkowo czynności kierowania pojazdem uprzywilejowanym stawka za 1 godzinę udzielania świadczeń zostanie powiększona o 3,00 zł (słownie: trzy złote) brutt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-za wykonywanie funkcji kierownika w podstawowych i specjalistycznych  zespołach ratownictwa medycznego stawka za 1 godzinę udzielania świadczeń zostanie powiększona o 5,00 zł (słownie: pięć złotych) brutt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1 godzinę  udzielania świadczeń w zespołach transportowych - 45,00 zł brutto (słownie: czterdzieści pięć złotych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w przypadku wykonywania dodatkowo czynności kierowania pojazdem uprzywilejowanym stawka za 1 godzinę udzielania świadczeń zostanie powiększona o 3,00 zł (słownie: trzy złote) brut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W dniach: 1 stycz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1 dnia Świąt Wielkanocnych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,1 listopad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4 grudnia (godz. 15-07, 16-0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5 grud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31 grudnia (godz. 19-07, 20-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 stawki za 1 godzinę udzielania świadczeń  określone w ust. 1 są podwyższane o 50%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określona w ust. 1 w uzasadnionych przypadkach przekroczenia godzin ponad zatwierdzony harmonogram zostanie obliczona wg stawki godzinowej (niepełna godzina w rozbiciu minutowym)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u w:val="single"/>
        </w:rPr>
        <w:t>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, bądź w miesiącu następnym. Ponadto złożenie rachunku/faktury po ww. terminie skutkować będzie wypłatą należności w terminie 10 dni od dnia złożenia rachunku. Ponadto, Przyjmujący Zamówienie wyraża zgodę na potrącenie z jego należności za świadczone usługi kwot wynikających z innych zawartych za pośrednictwem Udzielającego Zamówienia zobowiązań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płata należności za świadczenia określone w ust. 1-4 następuje na konto bankowe nr …………………………………………….……………potwierdzone również na złożonym rachunku/fakturze za zrealizowane świadczeni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chunek/faktura za świadczenia musi odpowiadać cechom dowodu księgowego określonym w obowiązujących w tym zakresie przepisach praw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zie opóźnienia w realizacji należności za świadczenia Przyjmującemu Zamówienie przysługują odsetki ustaw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zobowiązuje się do niezwłocznego poinformowania o powyższym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niejsza umowa</w:t>
      </w:r>
      <w:r>
        <w:rPr>
          <w:rFonts w:cs="Arial" w:ascii="Arial Narrow" w:hAnsi="Arial Narrow"/>
          <w:sz w:val="18"/>
          <w:szCs w:val="18"/>
        </w:rPr>
        <w:t xml:space="preserve"> zostaje zawarta z dniem jej podpisania przez strony</w:t>
      </w:r>
      <w:r>
        <w:rPr>
          <w:rFonts w:cs="Arial" w:ascii="Arial Narrow" w:hAnsi="Arial Narrow"/>
          <w:b/>
          <w:sz w:val="18"/>
          <w:szCs w:val="18"/>
        </w:rPr>
        <w:t xml:space="preserve"> na czas określony do dnia  01.07.2025 r., do godz.  07.00;8.00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z zastrzeż. § 6 ust.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może być rozwiązana, jeżeli występują okoliczności uniemożliwiające jej dalsze wykonywanie, a zwłaszc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 1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oraz § 4 dotyczących udzielania świadczeń zdrowotn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zakazu określonego w § 6 ust. 13  oraz § 8 ust. 1 pkt a), b) i c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 7  oraz § 6 ust. 5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nagminny narusza zapis § 3 ust. 3 niniejszej umowy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z Udzielającego Zamówienie, bez zachowania okresu wypowiedzenia, w przypadku nie przedłożenia mu przez Przyjmującego Zamówienie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12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Rozwiązanie umowy w trybie natychmiastowym w przypadkach określonych w ust.4 b) może nastąpić nie później, niż w ciągu 1 miesiąca od powzięcia przez Udzielającego Zamówienia wiadomości o ich wystąpieniu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 xml:space="preserve">Niniejsza umowa może być zmieniona, jeżeli konieczność wprowadzenia zmian wynika z okoliczności, których nie można było przewidzieć w chwili zawarcia umowy. Zmiany te nie mogą naruszać art. 27 ust. 5 </w:t>
      </w:r>
      <w:r>
        <w:rPr>
          <w:rFonts w:cs="Arial" w:ascii="Arial Narrow" w:hAnsi="Arial Narrow"/>
          <w:sz w:val="18"/>
          <w:szCs w:val="18"/>
        </w:rPr>
        <w:t>ustawy z dnia 15 kwietnia 2011r. o działalności leczniczej (Dz. U. 2024.799 t. j. z późn.zm.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umowy, dla swej ważności, wymagają formy pisemnej, podpisanej przez obie Str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-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a.</w:t>
      </w:r>
    </w:p>
    <w:p>
      <w:pPr>
        <w:pStyle w:val="Normal"/>
        <w:ind w:left="360" w:hanging="0"/>
        <w:rPr>
          <w:rFonts w:ascii="Arial Narrow" w:hAnsi="Arial Narrow" w:cs="Vrind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, w tym przepisy o zleceniu.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Vrinda" w:ascii="Arial Narrow" w:hAnsi="Arial Narrow"/>
          <w:b/>
          <w:sz w:val="18"/>
          <w:szCs w:val="18"/>
        </w:rPr>
        <w:t xml:space="preserve">Przyjmujący Zamówienie                                                                                                                    Udzielający Zamówienia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*niepotrzebne skreślić </w:t>
      </w:r>
    </w:p>
    <w:p>
      <w:pPr>
        <w:pStyle w:val="Normal"/>
        <w:rPr/>
      </w:pPr>
      <w:r>
        <w:rPr>
          <w:rFonts w:cs="Vrinda" w:ascii="Arial Narrow" w:hAnsi="Arial Narrow"/>
          <w:sz w:val="16"/>
          <w:szCs w:val="16"/>
          <w:vertAlign w:val="superscript"/>
        </w:rPr>
        <w:t>1</w:t>
      </w:r>
      <w:r>
        <w:rPr>
          <w:rFonts w:cs="Vrinda" w:ascii="Arial Narrow" w:hAnsi="Arial Narrow"/>
          <w:sz w:val="16"/>
          <w:szCs w:val="16"/>
        </w:rPr>
        <w:t xml:space="preserve"> dotyczy ZPD Siemiatycze z podstacjami</w:t>
      </w:r>
    </w:p>
    <w:p>
      <w:pPr>
        <w:pStyle w:val="Normal"/>
        <w:rPr>
          <w:rFonts w:ascii="Arial Narrow" w:hAnsi="Arial Narrow" w:cs="Vrinda"/>
          <w:sz w:val="16"/>
          <w:szCs w:val="16"/>
          <w:vertAlign w:val="superscript"/>
        </w:rPr>
      </w:pPr>
      <w:r>
        <w:rPr>
          <w:rFonts w:cs="Vrinda" w:ascii="Arial Narrow" w:hAnsi="Arial Narrow"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8:00Z</dcterms:created>
  <dc:creator>wysocka</dc:creator>
  <dc:description/>
  <cp:keywords/>
  <dc:language>en-US</dc:language>
  <cp:lastModifiedBy>kwawiernia</cp:lastModifiedBy>
  <cp:lastPrinted>2024-03-04T08:53:00Z</cp:lastPrinted>
  <dcterms:modified xsi:type="dcterms:W3CDTF">2024-11-28T11:15:00Z</dcterms:modified>
  <cp:revision>190</cp:revision>
  <dc:subject/>
  <dc:title>UMOWA</dc:title>
</cp:coreProperties>
</file>