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2</w:t>
      </w:r>
    </w:p>
    <w:p>
      <w:pPr>
        <w:pStyle w:val="Heading2"/>
        <w:jc w:val="right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</w:rPr>
        <w:t xml:space="preserve">do Zarządzenia nr </w:t>
      </w:r>
      <w:r>
        <w:rPr>
          <w:b w:val="false"/>
          <w:sz w:val="18"/>
          <w:szCs w:val="18"/>
          <w:lang w:val="pl-PL"/>
        </w:rPr>
        <w:t>53/2024 z dnia 28 listopada 2024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yrektora SP ZOZ WSPR w Białymstok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YFIKACJA</w:t>
        <w:br/>
        <w:t>LEKARZ ZESPOŁU SANITARNEGO TYPU „N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Szczegółowe warunki oferty na udzielanie zamówienia na świadczenia zdrowotne w zakresie wykonywania czynności  </w:t>
      </w:r>
      <w:r>
        <w:rPr>
          <w:b/>
          <w:sz w:val="22"/>
          <w:szCs w:val="22"/>
        </w:rPr>
        <w:t>lekarza zespołu sanitarnego typu „N”</w:t>
      </w:r>
      <w:r>
        <w:rPr>
          <w:sz w:val="22"/>
          <w:szCs w:val="22"/>
        </w:rPr>
        <w:t xml:space="preserve"> na obszarze działania SP ZOZ WSPR w Białymstoku w: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ZPD Białystok z podstacjami od 01.01.2025 r.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/>
      </w:pPr>
      <w:r>
        <w:rPr>
          <w:sz w:val="22"/>
          <w:szCs w:val="22"/>
        </w:rPr>
        <w:t>Oferta przedstawiona przez oferenta powinna zawierać: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/>
      </w:pPr>
      <w:r>
        <w:rPr>
          <w:sz w:val="22"/>
          <w:szCs w:val="22"/>
        </w:rPr>
        <w:t>wypełniony formularz ofertowy udostępniony przez Udzielającego Zamówienia,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dyplomu potwierdzającego ukończenie studiów wyższych na kierunku lekarskim,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wszystkich wypełnionych stron aktualnego prawa wykonywania zawodu,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dyplomu specjalisty anestezjologii i intensywnej terapii lub specjalisty neonatologii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pię dyplomu specjalisty pediatrii wraz z zaświadczeniem o przynajmniej rocznym stażu pracy w oddziale 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tensywnej terapii noworodka (OITN)</w:t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świadczenie o realizacji szkolenia specjalizacyjnego w dziedzinie anestezjologii i intensywnej terapii </w:t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ub neonatologii wraz z zaświadczeniem o przynajmniej dwuletnim stażu pracy w oddziale intensywnej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apii lub neonatologii,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Udzielającego Zamówienia w przypadku wybrania oferty,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,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ę umowy ubezpieczenia od odpowiedzialności cywilnej za szkody wyrządzone w związku z udzielaniem świadczeń zdrowotnych lub pisemne zobowiązanie oferenta do zawarcia takiej umowy i dostarczenia jej kopii przed rozpoczęciem udzielania świadczeń na rzecz Udzielającego Zamówienia w przypadku wyboru oferty, zgodnie z obowiązującymi przepisami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umowy ubezpieczenia od odpowiedzialności cywilnej za szkody wyrządzone w mieniu Udzielającego Zamówienie lub osobie trzeciej lub pisemne zobowiązanie oferenta do zawarcia takiej umowy przez rozpoczęciem udzielania świadczeń na rzecz Udzielającego Zamówienia w przypadku wybrania oferty,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lekarskie wystawione przez lekarza uprawnionego do przeprowadzania badań profilaktycznych poświadczające zdolność do wykonywania zawodu lekarza w zespole sanitarnym typu N lub pisemne zobowiązanie do przedłożenia stosownego dokumentu przed rozpoczęciem udzielania świadczeń na rzecz Udzielającego Zamówienia w przypadku wybrania oferty,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posiadaniu pełnej zdolności do czynności prawnych,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e oświadczenie wynikające z obowiązku realizacji art. 21 </w:t>
      </w:r>
      <w:r>
        <w:rPr/>
        <w:t>ustawy z dnia 13 maja 2016 r. o przeciwdziałaniu zagrożeniom przestępczością na tle seksualnym,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pojęciem udzielania świadczeń zdrowotnych jako lekarz zespołu sanitarnego typu „N” należy rozumieć realizację zgłoszeń od dyspozytora transportowego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terminy udzielania świadczeń zdrowotnych będących przedmiotem oferty będą wynikały z harmonogramu ustalonego przez Udzielającego Zamówienia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ając konkurs komisja konkursowa bierze pod uwagę poniższe kryteria: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wybiera oferty spełniające wymogi określone w specyfikacji po przyjęciu wyjaśnień oferentów w zakresie ewentualnych niejasności wynikających z formularza ofertowego,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bierając najkorzystniejszą ofertę w celu zabezpieczenia wykonania całości zamówienia kieruje się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ą-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m woli Oferenta w zakresie wysokości stawki za godzinę udzielania danego rodzaju świadczeń zawartym w ofercie, w przypadku gdy cena oferowana nie przekracza maksymalnej oczekiwanej przez Udzielającego Zamów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stawka określona w ofercie przewyższa cenę za jedną godzinę udzielania świadczeń w danym zakresie przeznaczoną na finansowanie zamówienia, ofertę przyjmuje się po złożeniu przez oferenta pisemnego lub telefonicznego, potwierdzonego na piśmie przed podpisaniem umowy oświadczeni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zgodzie na stawkę proponowaną przez Udzielającego Zamówienia za dany rodzaj świadczenia. </w:t>
      </w:r>
      <w:r>
        <w:rPr>
          <w:b/>
          <w:sz w:val="22"/>
          <w:szCs w:val="22"/>
        </w:rPr>
        <w:t>Komisja ma obowiązek przeprowadzić negocjacje z co najmniej 2 Oferentami, o ile w konkursie bierze udział więcej, niż 1 Oferent.</w:t>
      </w:r>
      <w:r>
        <w:rPr>
          <w:sz w:val="22"/>
          <w:szCs w:val="22"/>
        </w:rPr>
        <w:t xml:space="preserve"> Brak zgody oferenta skutkuje nie przyjęciem oferty- komisja ma prawo nie przyjąć oferty, gdy cena oferty przewyższa kwotę przeznaczoną na finansowanie danego rodzaju świadczeń- jeżeli nie było możliwe uzyskanie zgody, o której mowa w niniejszym punk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, gdy ilość złożonych ofert ze stawką godzinową nieprzekraczającą  maksymalnej ceny oczekiwanej przez Zamawiającego będzie wystarczająca do zabezpieczenia udzielania świadczeń negocjacje cenowe nie będą przeprowadzane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fert, które uzyskają jednakowa ocenę punktową w pierwszej kolejności decyduje gotowość do pracy w dni powszednie w godz. 7.00-15.00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/>
      </w:pPr>
      <w:r>
        <w:rPr>
          <w:sz w:val="22"/>
          <w:szCs w:val="22"/>
        </w:rPr>
        <w:t>Udzielający Zamówienia zobowiązuje się do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sz w:val="22"/>
          <w:szCs w:val="22"/>
        </w:rPr>
        <w:t>zapewnienia stanowiska pracy zgodnie ze standard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odpłatnego udostępnienia pomieszczeń socjalnych na czas wykonywania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60" w:right="-288" w:hanging="360"/>
        <w:jc w:val="both"/>
        <w:rPr/>
      </w:pPr>
      <w:r>
        <w:rPr>
          <w:sz w:val="22"/>
          <w:szCs w:val="22"/>
        </w:rPr>
        <w:t>Nie będą rozpatrywane oferty, któr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y złożone po termi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nieprawdziwe informacj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rażąco niską cenę w stosunku do przedmiotu zamówieni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y złożone przez oferenta, z którym  w okresie 5 lat poprzedzających ogłoszenie postępowania SP ZOZ WSPR w Białymstoku rozwiązał umowę o udzielanie świadczeń zdrowotnych w zakresie lub rodzaju odpowiadającym przedmiotowi ogłoszenia bez zachowania okresu wypowiedzenia z przyczyn leżących po stronie oferent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ierają proponowanej stawki i ilości godzin udzielania świadczeń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arunki udzielania świadczeń zdrowotnych w zakresie pomocy doraźnej zostaną określone w umowie, zawieranej oddzielnie dla każdego rodzaju świadczeń pomiędzy Udzielającym Zamówienia, a oferentem, której wzór stanowi załącznik nr 2 do niniejszej specyfikacji. Treść umowy nie podlega negocjacjom. W przypadku wybrania oferty umowa o udzielanie świadczeń zdrowotnych winna być sporządzona i podpisana przez obie strony w terminie dwóch tygodni od dnia rozstrzygnięcia konkursu ofert w siedzibie SP ZOZ WSPR w Białymstoku. W przypadku nie podpisania umowy przez oferenta, w terminie wyżej określonym, umowa nie zostaje zawarta. W takim wypadku, na miejsce oferenta, który nie podpisał umowy wchodzi oferent, który otrzymał najwyższą ilość punktów z listy rezerwowych. 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nastąpi w terminie nie dłuższym niż do dnia 09.12.2024 r. godz. 15.00 w siedzibie SP ZOZ WSPR w Białymstoku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w zamkniętych kopertach z napisem „KONKURS OFERT –LEKARZ ZESPOŁU SANITARNEGO TYPU „N” należy składać drogą pocztową lub w Dziale Kadr i Płac SP ZOZ WSPR w Białymstoku, ul. Poleska 89, pok. 210 do </w:t>
      </w:r>
      <w:r>
        <w:rPr>
          <w:b/>
          <w:sz w:val="22"/>
          <w:szCs w:val="22"/>
        </w:rPr>
        <w:t>dnia 05.12.2024 r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zawierać </w:t>
      </w:r>
      <w:r>
        <w:rPr>
          <w:b/>
          <w:sz w:val="22"/>
          <w:szCs w:val="22"/>
          <w:u w:val="single"/>
        </w:rPr>
        <w:t xml:space="preserve">wszystkie </w:t>
      </w:r>
      <w:r>
        <w:rPr>
          <w:sz w:val="22"/>
          <w:szCs w:val="22"/>
        </w:rPr>
        <w:t>wymagane specyfikacją dokumenty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będzie uznany za ważny, choćby wpłynęła jedna oferta.</w:t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2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47:00Z</dcterms:created>
  <dc:creator>wysocka</dc:creator>
  <dc:description/>
  <cp:keywords/>
  <dc:language>en-US</dc:language>
  <cp:lastModifiedBy>kwawiernia</cp:lastModifiedBy>
  <cp:lastPrinted>2024-11-28T08:14:00Z</cp:lastPrinted>
  <dcterms:modified xsi:type="dcterms:W3CDTF">2024-11-28T07:14:00Z</dcterms:modified>
  <cp:revision>93</cp:revision>
  <dc:subject/>
  <dc:title>SPECYFIKACJA</dc:title>
</cp:coreProperties>
</file>