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Zarządzenia nr 53/2024 z dnia 28 listopada 2024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SP ZOZ WSPR w Białymsto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 EG U L A M I 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prowadzania konkursu ofert na udzielenie zamówienia na świadczenia zdrowotne we zakresie wykonywania czyn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a zespołu sanitarnego typu „N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konkursu jest udzielanie zamówienia na świadczenia zdrowotne w zakresie wykonywania czynności lekarza zespołu sanitarnego typu „N” w ZPD Białystok z podstacjami w godz. 7.00-15.00 i 15.00-7.00 w dni powszednie oraz całodobowo w soboty, niedziele i święta. </w:t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ofert mogą przystąpić lekarze prowadzący prywatną praktykę medyczną lub w przypadku jej braku lekarze którzy złożą pisemne zobowiązanie o zarejestrowaniu praktyki medycznej przed podpisaniem umowy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ofert przeprowadzany jest zgodnie z art. 26 ustawy z dnia 15 kwietnia 2011 r. o działalności leczniczej (Dz. U. 2024.799 j.t.) z późn. zm.</w:t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ty składa się na formularzu ofertowym udostępnionym przez Udzielającego Zamówienia, w zamkniętej kopercie podpisanej zgodnie z wymogami specyfikacji, w formie pisemnej pod rygorem nieważności, w miejscu i czasie określonym w ogłoszeni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mularz, o którym mowa w ust. 1 dostępny jest na stronie internetowej: </w:t>
      </w:r>
      <w:hyperlink r:id="rId2">
        <w:r>
          <w:rPr>
            <w:rStyle w:val="InternetLink"/>
            <w:sz w:val="22"/>
            <w:szCs w:val="22"/>
          </w:rPr>
          <w:t>www.wspr.bialystok.pl</w:t>
        </w:r>
      </w:hyperlink>
      <w:r>
        <w:rPr>
          <w:sz w:val="22"/>
          <w:szCs w:val="22"/>
        </w:rPr>
        <w:t xml:space="preserve"> oraz Dziale Kadr i Płac SP ZOZ WSPR w Białymstoku.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zeprowadza Komisja powołana przez Dyrektora Zakładu zwanym dalej Udzielającym Zamówienie, w której określa się przewodniczącego, jego zastępcę i protokolant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Komisja konkursowa powoływana jest w składzie 5 osób, a dla ważności jej rozstrzygnięć wymagany jest udział w posiedzeniu min. ilości 3 osób.</w:t>
      </w:r>
    </w:p>
    <w:p>
      <w:pPr>
        <w:pStyle w:val="Style81"/>
        <w:widowControl/>
        <w:numPr>
          <w:ilvl w:val="0"/>
          <w:numId w:val="6"/>
        </w:numPr>
        <w:ind w:left="360" w:right="10" w:hanging="360"/>
        <w:jc w:val="both"/>
        <w:rPr/>
      </w:pPr>
      <w:r>
        <w:rPr>
          <w:rStyle w:val="FontStyle24"/>
        </w:rPr>
        <w:t>Komisja konkursowa, mając na celu rozstrzygnięcie konkursu ofert, dokonuje następujących czynności:</w:t>
      </w:r>
    </w:p>
    <w:p>
      <w:pPr>
        <w:pStyle w:val="Style81"/>
        <w:widowControl/>
        <w:numPr>
          <w:ilvl w:val="0"/>
          <w:numId w:val="12"/>
        </w:numPr>
        <w:ind w:left="720" w:right="10" w:hanging="360"/>
        <w:jc w:val="both"/>
        <w:rPr>
          <w:rStyle w:val="FontStyle24"/>
        </w:rPr>
      </w:pPr>
      <w:r>
        <w:rPr>
          <w:rStyle w:val="FontStyle24"/>
        </w:rPr>
        <w:t xml:space="preserve">stwierdza prawidłowość ogłoszenia konkursu, i podaje maksymalne stawki przeznaczone na Udzielenie Zamówienia. 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odaje liczbę otrzymanych ofert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otwiera koperty z ofertam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odaje nazwę oferentów oraz proponowaną kwotę przez Oferenta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ustala, które z ofert spełniają warunki określone w specyfikacj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 xml:space="preserve">odrzuca oferty nieodpowiadające warunkom określonym w specyfikacji, t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rzuca się  oferty, któr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y złożone po termini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nieprawdziwe informacj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rażąco niską cenę w stosunku do przedmiotu zamówien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y złożone przez oferenta, z którym  w okresie 5 lat poprzedzających ogłoszenie postępowania SP ZOZ WSPR w Białymstoku rozwiązał umowę o udzielanie świadczeń zdrowotnych w zakresie lub rodzaju odpowiadającym przedmiotowi ogłoszenia bez zachowania okresu wypowiedzenia z przyczyn leżących po stronie oferenta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wierają proponowanej stawki i ilości godzin udzielania świadczeń.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  <w:color w:val="000000"/>
        </w:rPr>
      </w:pPr>
      <w:r>
        <w:rPr>
          <w:rStyle w:val="FontStyle24"/>
          <w:color w:val="000000"/>
        </w:rPr>
        <w:t xml:space="preserve">w przypadku, gdy oferta nie zawiera wszystkich wymaganych dokumentów lub oferta zawiera braki formalne, komisja wzywa telefonicznie oferenta do usunięcia tych braków w wyznaczonym terminie pod rygorem odrzucenia oferty. W przypadku braku możliwości trzykrotnej próby skontaktowania się telefonicznie z oferentem,  komisja odrzuca ofertę. 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ogłasza, które z ofert spełniają warunki określone w specyfikacji, a które zostały odrzucone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przyjmuje do protokołu wyjaśnienia i oświadczenia zgłoszone przez Oferentów</w:t>
      </w:r>
      <w:r>
        <w:rPr>
          <w:rStyle w:val="FontStyle24"/>
        </w:rPr>
        <w:t>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wybiera najkorzystniejszą ofertę albo nie przyjmuje żadnej z ofert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sz w:val="22"/>
          <w:szCs w:val="22"/>
        </w:rPr>
        <w:t>Komisja konkursowa działa na posiedzeniach zamkniętych bez udziału Oferentów, z wyjątkiem czynności określonych</w:t>
      </w:r>
      <w:r>
        <w:rPr>
          <w:rStyle w:val="FontStyle24"/>
        </w:rPr>
        <w:t xml:space="preserve"> w ust. 2 lit. a-d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rStyle w:val="FontStyle24"/>
        </w:rPr>
        <w:t>Z przebiegu konkursu komisja konkursowa sporządza protokół, który powinien zawierać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Style w:val="FontStyle24"/>
        </w:rPr>
        <w:t>oznaczenie miejsca i czasu konkursu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liczbę zgłoszonych ofert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określenie  liczby ofert odpowiadających warunkom określonym w specyfikacji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określenie liczby ofert nieodpowiadających warunkom określonym w specyfikacji lub zgłoszonych po terminie wraz z uzasadnienie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yjaśnienia i oświadczenia Oferentów (również telefoniczne)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skazanie najkorzystniejszej dla Udzielającego Zamówienie oferty albo stwierdzenie, że żadna z ofert nie została przyjęta wraz z uzasadnienie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skazuje zgłoszone odrębne stanowisko członka komisji konkursowej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zapis o odczytaniu protokoł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Style w:val="FontStyle24"/>
        </w:rPr>
        <w:t xml:space="preserve">podpisy członków komisj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ie nastąpiło unieważnienie postępowania konkursowego, komisja ogłasza rozstrzygnięcie Konkurs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o rozstrzygnięciu konkursu zostaje umieszczone na stronie internetowej Udzielającego Zamówien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Komisja konkursowa rozstrzyga o wynikach konkursu ofert, a jej rozstrzygnięcie wymaga zatwierdzenia przez Dyrektora Zakładu. </w:t>
      </w:r>
      <w:r>
        <w:rPr>
          <w:color w:val="000000"/>
          <w:sz w:val="22"/>
          <w:szCs w:val="22"/>
        </w:rPr>
        <w:t xml:space="preserve">Z chwilą ogłoszenia rozstrzygnięcia postępowania konkursowego następuje jego zakończenie, a komisja ulega rozwiązaniu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ając konkurs komisja konkursowa bierze pod uwagę poniższe kryteria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biera oferty spełniające wymogi określone w specyfikacji po przyjęciu wyjaśnień oferentów w zakresie ewentualnych niejasności wynikających z formularza ofertowego,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bierając najkorzystniejszą ofertę w celu zabezpieczenia wykonania całości zamówienia kier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ą-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m woli Oferenta w zakresie wysokości stawki za godzinę udzielania danego rodzaju świadczeń zawartym w ofercie, w przypadku gdy cena oferowana nie przekracza maksymalnej oczekiw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stawka określona w ofercie przewyższa cenę za jedną godzinę udzielania świadczeń w danym zakresie przeznaczoną na finansowanie zamówienia, ofertę przyjmuje się po złożeniu przez oferenta pisemnego lub telefonicznego, potwierdzonego na piśmie przed podpisaniem umowy oświadczeni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zgodzie na stawkę proponowaną przez Udzielającego Zamówienia za dany rodzaj świadczenia. </w:t>
      </w:r>
      <w:r>
        <w:rPr>
          <w:b/>
          <w:sz w:val="22"/>
          <w:szCs w:val="22"/>
        </w:rPr>
        <w:t>Komisja ma obowiązek przeprowadzić negocjacje z co najmniej 2 Oferentami, o ile w konkursie bierze udział więcej, niż 1 Oferent.</w:t>
      </w:r>
      <w:r>
        <w:rPr>
          <w:sz w:val="22"/>
          <w:szCs w:val="22"/>
        </w:rPr>
        <w:t xml:space="preserve"> Brak zgody oferenta skutkuje nie przyjęciem oferty- komisja ma prawo nie przyjąć oferty, gdy cena oferty przewyższa kwotę przeznaczoną na finansowanie danego rodzaju świadczeń- jeżeli nie było możliwe uzyskanie zgody, o której mowa w niniejszym punk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, gdy ilość złożonych ofert ze stawką godzinową nieprzekraczającą  maksymalnej ceny oczekiwanej przez Zamawiającego będzie wystarczająca do zabezpieczenia udzielania świadczeń negocjacje cenowe nie będą przeprowadzane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fert, które uzyskają jednakowa ocenę punktową w pierwszej kolejności decyduje gotowość do pracy w dni powszednie w godz. 7.00-15.00.</w:t>
      </w:r>
    </w:p>
    <w:p>
      <w:pPr>
        <w:pStyle w:val="Normal"/>
        <w:ind w:left="360" w:right="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8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r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9:00Z</dcterms:created>
  <dc:creator>iza</dc:creator>
  <dc:description/>
  <cp:keywords/>
  <dc:language>en-US</dc:language>
  <cp:lastModifiedBy>kwawiernia</cp:lastModifiedBy>
  <cp:lastPrinted>2024-11-28T08:12:00Z</cp:lastPrinted>
  <dcterms:modified xsi:type="dcterms:W3CDTF">2024-11-28T07:12:00Z</dcterms:modified>
  <cp:revision>64</cp:revision>
  <dc:subject/>
  <dc:title>Załącznik Nr 1 do umowy </dc:title>
</cp:coreProperties>
</file>