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54/2024 z dnia 28 listopada 2024 r. </w:t>
      </w:r>
    </w:p>
    <w:p>
      <w:pPr>
        <w:pStyle w:val="Heading2"/>
        <w:ind w:left="566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Dyrektora SP ZOZ WSPR w Białymstoku </w:t>
        <w:tab/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E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ania konkursu ofert na udzielenie zamówienia na świadczenia zdrowotne w zakresie wykonywania czynności </w:t>
      </w:r>
    </w:p>
    <w:p>
      <w:pPr>
        <w:pStyle w:val="Normal"/>
        <w:ind w:left="-360" w:hanging="1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elęgniarki/ pielęgniarza, (położnej) w zespole sanitarnym typu ”N”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konkursu ofert jest udzielanie zamówienia na świadczenia zdrowotne w zakresie wykonywania czynności  </w:t>
      </w:r>
      <w:r>
        <w:rPr>
          <w:b/>
          <w:sz w:val="22"/>
          <w:szCs w:val="22"/>
        </w:rPr>
        <w:t xml:space="preserve">pielęgniarki /pielęgniarzy, (położnej) w zespole sanitarnym typu „N” </w:t>
      </w:r>
      <w:r>
        <w:rPr>
          <w:sz w:val="22"/>
          <w:szCs w:val="22"/>
        </w:rPr>
        <w:t>w ZPD Białystok z podstacj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01.01.2025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Do konkursu ofert mogą przystąpić pielęgniarki (położne)/ pielęgniarze prowadzący prywatną praktykę medyczną lub w przypadku jej braku pielęgniarki (położne)/pielęgniarze którzy złożą pisemne zobowiązanie o zarejestrowaniu praktyki medycznej przed podpisaniem umowy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Konkurs ofert przeprowadzany jest zgodnie z art. 26 ustawy z dnia 15 kwietnia 2011r. o działalności leczniczej  (Dz. U. 2024.799.t.j.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składa się na formularzu ofertowym udostępnionym przez Udzielającego Zamówienia, w zamkniętej kopercie podpisanej zgodnie z wymogami specyfikacji, w formie pisemnej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: </w:t>
      </w:r>
      <w:hyperlink r:id="rId2">
        <w:r>
          <w:rPr>
            <w:rStyle w:val="InternetLink"/>
            <w:color w:val="000000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 ul. Poleska 89.</w:t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prowadza Komisja powołana przez Dyrektora Zakładu zwanym dalej Udzielającym Zamówienie, w której określa się przewodniczącego, jego zastępcę i protokola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6"/>
        </w:numPr>
        <w:ind w:left="360" w:right="10" w:hanging="360"/>
        <w:jc w:val="both"/>
        <w:rPr/>
      </w:pPr>
      <w:r>
        <w:rPr>
          <w:rStyle w:val="FontStyle24"/>
          <w:color w:val="000000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11"/>
        </w:numPr>
        <w:ind w:left="720" w:right="10" w:hanging="360"/>
        <w:jc w:val="both"/>
        <w:rPr/>
      </w:pPr>
      <w:r>
        <w:rPr>
          <w:rStyle w:val="FontStyle24"/>
          <w:color w:val="000000"/>
        </w:rPr>
        <w:t xml:space="preserve">stwierdza prawidłowość ogłoszenia konkursu oraz podaje maksymalne stawki za godzinę udzielania świadczeń przeznaczoną na finansowanie zamówienia.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odaje nazwę oferentów oraz proponowaną kwotę przez Oferenta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 xml:space="preserve">odrzuca oferty nieodpowiadające warunkom określonym w specyfikacji, t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z</w:t>
      </w:r>
      <w:r>
        <w:rPr>
          <w:sz w:val="22"/>
          <w:szCs w:val="22"/>
        </w:rPr>
        <w:t xml:space="preserve">ostały złożone przez oferenta, w przypadku którego ocena dotychczasowej współpracy z SP ZOZ WSPR w Białymstoku posiada negatywny wpływ na funkcjonowanie i dobro Zakładu lub jego wizerunek- fakty znane członkom Komisji, 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  <w:color w:val="000000"/>
        </w:rPr>
        <w:t>wybiera najkorzystniejszą ofertę albo nie przyjmuje żadnej z ofert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  <w:color w:val="000000"/>
        </w:rPr>
        <w:t xml:space="preserve"> w ust. 2 lit. a-d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24"/>
          <w:color w:val="000000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Style w:val="FontStyle24"/>
          <w:color w:val="000000"/>
        </w:rPr>
        <w:t>oznaczenie miejsca i czasu konkurs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liczbę zgłoszonych of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określenie  liczby ofert odpowiadających warunkom określonym w specyfikacj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wyjaśnienia i oświadczenia Oferentów (również telefoniczn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wskazanie najkorzystniejszej dla Udzielającego Zamówienie oferty albo stwierdzenie, że żadna z ofert nie została przyjęta wraz z uzasadnieni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wskazuje zgłoszone odrębne stanowisko członka komisji konkursow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  <w:color w:val="000000"/>
        </w:rPr>
        <w:t>zapis o odczytaniu protokoł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FontStyle24"/>
          <w:color w:val="000000"/>
        </w:rPr>
        <w:t xml:space="preserve">podpisy członków komisj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łoszenie o rozstrzygnięciu konkursu zostaje umieszczone na stronie internetowej Udzielającego Zamówienie oraz na tablicy ogłoszeń w siedzibie Zakład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Z chwilą ogłoszenia rozstrzygnięcia postępowania konkursowego następuje jego zakończenie, a komisja ulega rozwiązaniu. 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poniższe kryteria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iera oferty spełniające wymogi określone w specyfikacji po przyjęciu wyjaśnień oferentów w zakresie ewentualnych niejasności wynikających z formularza ofertow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>
          <w:sz w:val="22"/>
          <w:szCs w:val="22"/>
        </w:rPr>
        <w:t>W przypadku ofert, które uzyskają jednakową ocenę punktową w pierwszej kolejności decyduje dłuższy staż w pogotowiu ratun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9:00Z</dcterms:created>
  <dc:creator>iza</dc:creator>
  <dc:description/>
  <cp:keywords/>
  <dc:language>en-US</dc:language>
  <cp:lastModifiedBy>kwawiernia</cp:lastModifiedBy>
  <cp:lastPrinted>2024-11-28T08:37:00Z</cp:lastPrinted>
  <dcterms:modified xsi:type="dcterms:W3CDTF">2024-11-28T07:38:00Z</dcterms:modified>
  <cp:revision>52</cp:revision>
  <dc:subject/>
  <dc:title>Załącznik Nr 1 do umowy </dc:title>
</cp:coreProperties>
</file>