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right"/>
        <w:rPr/>
      </w:pPr>
      <w:r>
        <w:rPr>
          <w:sz w:val="20"/>
          <w:szCs w:val="20"/>
        </w:rPr>
        <w:t>do Zarządzenia 54 /2024  z dnia 28 listopada 2024 r.</w:t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yrektora SP ZOZ WSPR w Białymstoku </w:t>
        <w:tab/>
        <w:tab/>
        <w:t xml:space="preserve">  </w:t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prowadzący działalność gospodarcza pod nazwą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.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P/REGON                                                                                                           nr prawa wykonywania zawod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                                                                                                             nr telefonu kontakt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dotyczący  konkursu ofert na udzielenie zamówienia na świadczenia zdrowotne w zakresie wykonywania czynności </w:t>
      </w:r>
      <w:r>
        <w:rPr>
          <w:b/>
          <w:sz w:val="20"/>
          <w:szCs w:val="20"/>
        </w:rPr>
        <w:t>pielęgniarki/pielęgniarza /(położnej) w zespole sanitarnym typu „N”</w:t>
      </w:r>
      <w:r>
        <w:rPr>
          <w:sz w:val="20"/>
          <w:szCs w:val="20"/>
        </w:rPr>
        <w:br/>
        <w:t xml:space="preserve">od 01.01.2025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am, że zapoznałem/łam się z treścią ogłoszenia, warunkami zawartymi w specyfikacji, wzorem umowy kontraktowej i nie wnoszę zastrzeżeń do ich treści. Jestem gotowy/a do udzielania świadczeń zdrowotnych na rzecz SP ZOZ WSPR w Białymstoku od 01.01.2025 r. jako</w:t>
      </w:r>
      <w:r>
        <w:rPr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  <w:u w:val="single"/>
        </w:rPr>
        <w:t>pielęgniarka/ pielęgniarz /(położna) w zespole sanitarnym typu ”N ”</w:t>
      </w:r>
      <w:r>
        <w:rPr>
          <w:sz w:val="20"/>
          <w:szCs w:val="20"/>
        </w:rPr>
        <w:t>w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PD w Białymstoku  z podstacjami ze stawką godzinową w wysokości ………………… zł przez minimum …………………godzin miesięczni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otowość do pracy w sobotę, niedzielę i święta TAK/NIE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W załączeniu przedkładam następujące dokumenty wymagane specyfikacją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rażam zgodę na przetwarzanie danych osobowych </w:t>
      </w:r>
      <w:r>
        <w:rPr>
          <w:sz w:val="16"/>
          <w:szCs w:val="16"/>
          <w:lang w:val="fr-FR"/>
        </w:rPr>
        <w:t>zawartych w mojej ofercie dla potrzeb niezbędnych do przeprowadzenia postępowania konkursowego na udzielanie świadczeń zdrowotnych -zgodnie z obowiązującymi przepisami prawa. Wyrażona przez mnie zgoda jest dobrowolna. Zostałem/-am poinformowany/-ana o prawie wycofania mojej zgody. Wycofanie mojej zgody nie wpływa na zgodność z prawem przetwarzania moich danych osobowych przed jej wycofaniem. Oświadczam również, iż posiadam pełną zdolność do czynności praw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Bezodstpw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ezodstpw"/>
        <w:ind w:left="360" w:hanging="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fr-FR"/>
        </w:rPr>
        <w:t>.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data i  podpis oferenta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eastAsia="Times New Roman" w:cs="Times New Roman"/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47:00Z</dcterms:created>
  <dc:creator>wysocka</dc:creator>
  <dc:description/>
  <cp:keywords/>
  <dc:language>en-US</dc:language>
  <cp:lastModifiedBy>kwawiernia</cp:lastModifiedBy>
  <cp:lastPrinted>2024-11-28T08:34:00Z</cp:lastPrinted>
  <dcterms:modified xsi:type="dcterms:W3CDTF">2024-11-28T07:34:00Z</dcterms:modified>
  <cp:revision>60</cp:revision>
  <dc:subject/>
  <dc:title>  </dc:title>
</cp:coreProperties>
</file>