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do Zarządzenia 51/2024  z dnia 13 listopada 2024 r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Dyrektora SP ZOZ WSPR w Białymstoku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wadzący działalność gospodarczą pod nazwą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dres NIP/REGON                         </w:t>
        <w:tab/>
        <w:tab/>
        <w:tab/>
        <w:tab/>
        <w:tab/>
        <w:t xml:space="preserve">               nr prawa wykonywania zaw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zamieszkania                                                                                                             nr telefonu kontaktowego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OW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tyczący konkursu ofert na udzielenie zamówienia na świadczenia zdrowotne w zakresie wykonywania czynności </w:t>
      </w:r>
      <w:r>
        <w:rPr>
          <w:b/>
          <w:sz w:val="20"/>
          <w:szCs w:val="20"/>
        </w:rPr>
        <w:t xml:space="preserve">lekarza systemu </w:t>
      </w:r>
      <w:r>
        <w:rPr>
          <w:sz w:val="20"/>
          <w:szCs w:val="20"/>
        </w:rPr>
        <w:t>oraz lekarza na medycznym zabezpieczeniu imprez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świadczam, że zapoznałem/łam się z treścią ogłoszenia, warunkami zawartymi w specyfikacji, wzorem umowy kontraktowej i nie wnoszę zastrzeżeń do ich treści. Jestem gotowy/a do udzielania świadczeń zdrowotnych jako </w:t>
      </w:r>
      <w:r>
        <w:rPr>
          <w:b/>
          <w:sz w:val="20"/>
          <w:szCs w:val="20"/>
          <w:u w:val="single"/>
        </w:rPr>
        <w:t>lekarz systemu</w:t>
      </w:r>
      <w:r>
        <w:rPr>
          <w:sz w:val="20"/>
          <w:szCs w:val="20"/>
        </w:rPr>
        <w:t xml:space="preserve"> oraz lekarz na medycznym zabezpieczeniu imprez na rzecz SP ZOZ Wojewódzkiej Stacji Pogotowia Ratunkowego w Białymstoku na obszarze działani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Białymstoku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ZPD w Bielsku Podlaskim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Mońkach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Hajnówce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iemiatyczach z podstacjami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PD w Sokółce z podstacjami*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0"/>
          <w:szCs w:val="20"/>
        </w:rPr>
        <w:t>od dnia 01.01.2025 r.</w:t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stawką godzinową w wysokości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1 godzinę udzielania świadczeń jako lekarz  systemu - ………… zł brutto,  </w:t>
      </w:r>
    </w:p>
    <w:p>
      <w:pPr>
        <w:pStyle w:val="Normal"/>
        <w:spacing w:lineRule="auto" w:line="276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W godz. 07-15, 08-16¹ w dni powszednie za 1 godzinę udzielania świadczeń jako lekarz  systemu - ………… zł brut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 1 godzinę udzielania świadczeń jako lekarz systemu w ZPD Białystok z podstacjami w miejscu stacjonowania przy ul. Poleskiej 89 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</w:p>
    <w:p>
      <w:pPr>
        <w:pStyle w:val="Normal"/>
        <w:spacing w:lineRule="auto" w:line="276"/>
        <w:ind w:left="644" w:hanging="0"/>
        <w:jc w:val="both"/>
        <w:rPr>
          <w:rFonts w:ascii="Aharoni;Tw Cen MT Condensed Extra Bold" w:hAnsi="Aharoni;Tw Cen MT Condensed Extra Bold" w:cs="Aharoni;Tw Cen MT Condensed Extra Bold"/>
          <w:sz w:val="20"/>
          <w:szCs w:val="20"/>
        </w:rPr>
      </w:pPr>
      <w:r>
        <w:rPr>
          <w:sz w:val="20"/>
          <w:szCs w:val="20"/>
        </w:rPr>
        <w:t>W godz. 07-15 w dni powszednie za 1 godzinę udzielania świadczeń jako lekarz systemu w ZPD Białystok z podstacjami w miejscu stacjonowania przy ul. Poleskiej 89- ………… zł brutto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 1 godzinę udzielania świadczeń jako lekarz  na medycznym zabezpieczeniu imprez</w:t>
      </w:r>
      <w:r>
        <w:rPr>
          <w:b/>
          <w:sz w:val="20"/>
          <w:szCs w:val="20"/>
        </w:rPr>
        <w:t>- 125,00 zł brutt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łącznie przez minimum ……………………godzin miesięcz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W załączeniu przedkładam następujące dokumenty wymagane specyfikacją: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3.   Gotowość do pracy w godz. 7.00,8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>-15.00,16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w dni powszednie: TAK / NIE*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4.   Gotowość do pracy w godz. 15.00,16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>-7.00,8.00</w:t>
      </w: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w dni powszednie oraz całodobowo 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sobotę, niedziele i  święta: TAK/NIE </w:t>
      </w:r>
      <w:r>
        <w:rPr>
          <w:sz w:val="20"/>
          <w:szCs w:val="20"/>
          <w:vertAlign w:val="superscript"/>
        </w:rPr>
        <w:t>*</w:t>
      </w:r>
    </w:p>
    <w:p>
      <w:pPr>
        <w:pStyle w:val="Bezodstpw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Bezodstpw"/>
        <w:ind w:left="360" w:hanging="0"/>
        <w:jc w:val="both"/>
        <w:rPr/>
      </w:pPr>
      <w:r>
        <w:rPr>
          <w:sz w:val="16"/>
          <w:szCs w:val="16"/>
        </w:rPr>
        <w:t xml:space="preserve">Wyrażam zgodę na przetwarzanie danych osobowych </w:t>
      </w:r>
      <w:r>
        <w:rPr>
          <w:sz w:val="16"/>
          <w:szCs w:val="16"/>
          <w:lang w:val="fr-FR"/>
        </w:rPr>
        <w:t>zawartych w mojej ofercie dla potrzeb niezbędnych do przeprowadzenia postępowania konkursowego na udzielanie świadczeń zdrowotnych -zgodnie z obowiązującymi przepisami prawa. Wyrażona przez mnie zgoda jest dobrowolna. Zostałem poinformowany/ana o prawie wycofania mojej zgody. Wycofanie mojej zgody nie wpływa na zgodność z prawem przetwarzania moich danych osobowych przed jej wycofaniem. Oświadczam również, iż posiadam pełną zdolność do czynności prawnych.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data i czytelny podpis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¹</w:t>
      </w:r>
      <w:r>
        <w:rPr>
          <w:sz w:val="20"/>
          <w:szCs w:val="20"/>
        </w:rPr>
        <w:t xml:space="preserve"> dotyczy ZPD Siemiatycze </w:t>
      </w:r>
    </w:p>
    <w:p>
      <w:pPr>
        <w:pStyle w:val="Normal"/>
        <w:rPr/>
      </w:pPr>
      <w:r>
        <w:rPr>
          <w:rFonts w:cs="Aharoni;Tw Cen MT Condensed Extra Bold" w:ascii="Aharoni;Tw Cen MT Condensed Extra Bold" w:hAnsi="Aharoni;Tw Cen MT Condensed Extra Bold"/>
          <w:sz w:val="20"/>
          <w:szCs w:val="20"/>
        </w:rPr>
        <w:t>²</w:t>
      </w:r>
      <w:r>
        <w:rPr>
          <w:sz w:val="20"/>
          <w:szCs w:val="20"/>
        </w:rPr>
        <w:t xml:space="preserve"> dotyczy tylko oferentów składających ofertę na ZPD Białystok z podstacjami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Times New Roman"/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47:00Z</dcterms:created>
  <dc:creator>wysocka</dc:creator>
  <dc:description/>
  <cp:keywords/>
  <dc:language>en-US</dc:language>
  <cp:lastModifiedBy>kwawiernia</cp:lastModifiedBy>
  <cp:lastPrinted>2024-11-13T11:22:00Z</cp:lastPrinted>
  <dcterms:modified xsi:type="dcterms:W3CDTF">2024-11-13T10:22:00Z</dcterms:modified>
  <cp:revision>138</cp:revision>
  <dc:subject/>
  <dc:title>  </dc:title>
</cp:coreProperties>
</file>