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Załącznik nr 1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 specyfikacji lekarz systemu 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 udzielenie zamówienia 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 świadczenia zdrowotne </w:t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wzór</w:t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UMOW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o udzielenie zamówienia na świadczenia zdrowotne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r L/………./2024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warta w dniu …………... w Białymstoku, w oparciu o protokół komisji z dnia ……………. w sprawie konkursu ofert, pomiędzy Samodzielnym Publicznym Zakładem Opieki Zdrowotnej Wojewódzką Stacją Pogotowia Ratunkowego w Białymstoku, ul. Poleska 89 – (KRS 0000179636, NIP 542-25-03-045) reprezentowanym przez Dyrektora Bogdana Kalickiego, zwanym w dalszej części umowy Udzielającym Zamówie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 lekarzem Panem/Panią </w:t>
      </w:r>
      <w:r>
        <w:rPr>
          <w:rFonts w:cs="Arial" w:ascii="Arial Narrow" w:hAnsi="Arial Narrow"/>
          <w:b/>
          <w:sz w:val="18"/>
          <w:szCs w:val="18"/>
        </w:rPr>
        <w:t>……………………….........................prowadzącym działalność gospodarczą pod nazwą 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siadającym/cą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prawo wykonywania zawodu nr .......................</w:t>
      </w:r>
      <w:r>
        <w:rPr>
          <w:rFonts w:cs="Arial" w:ascii="Arial Narrow" w:hAnsi="Arial Narrow"/>
          <w:sz w:val="18"/>
          <w:szCs w:val="18"/>
        </w:rPr>
        <w:t>, prowadzącym/cą indywidualną praktykę lekarską wpisaną do rejestru indywidualnych praktyk lekarskich prowadzonego przez Okręgową Izbę Lekarską w ……………….. pod nr ................................ -  zwanym/ną dalej Przyjmującym Zamówieni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a podstawie art. 26-27 ustawy z dnia 15 kwietnia 2011r. o działalności leczniczej (Dz.U. 2022.633 j.t.) Strony zawierają umowę następującej treści: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Udzielający Zamówienia zleca, a Przyjmujący Zamówienie zobowiązuje się do udzielania świadczeń zdrowotnych zgodnie z posiadanymi kompetencjami jako </w:t>
      </w:r>
      <w:r>
        <w:rPr>
          <w:rFonts w:cs="Arial Narrow" w:ascii="Arial Narrow" w:hAnsi="Arial Narrow"/>
          <w:b/>
          <w:sz w:val="18"/>
          <w:szCs w:val="18"/>
        </w:rPr>
        <w:t>lekarz systemu</w:t>
      </w:r>
      <w:r>
        <w:rPr>
          <w:rFonts w:cs="Arial Narrow" w:ascii="Arial Narrow" w:hAnsi="Arial Narrow"/>
          <w:sz w:val="18"/>
          <w:szCs w:val="18"/>
        </w:rPr>
        <w:t xml:space="preserve"> na obszarze działania SP ZOZ WSPR w Białymstoku – w ZPD w …………… z podstacjami wszystkim osobom potrzebującym świadczeń zdrowotnych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zacunkowa liczba osób ubezpieczonych i innych osób uprawnionych do świadczeń zdrowotnych na obszarze działania SP ZOZ WSPR w Białymstoku – ok. 711 tys. osób; minimalna liczba osób udzielających świadczeń zdrowotnych jako lekarz …………………….)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dzielania świadczeń zdrowotnych określonych w § 1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dyspozytorów medycznych,</w:t>
      </w:r>
    </w:p>
    <w:p>
      <w:pPr>
        <w:pStyle w:val="Normal"/>
        <w:numPr>
          <w:ilvl w:val="1"/>
          <w:numId w:val="3"/>
        </w:numPr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wojewódzkiego koordynatora ratownictwa medycz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 potrzeb SP ZOZ WSPR w Białymstoku nie dających się wcześniej przewidzieć, Przyjmujący Zamówienie zobowiązuje się udzielać świadczeń zdrowotnych zgodnie z posiadanymi kwalifikacjami w każdym Zakładzie Pomocy Doraźnej wskazanym przez Udzielającego Zamówienia, po wcześniejszym uzgodnieniu z Przyjmującym Za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w ramach pełnionego dyżuru zobowiązany jest do udzielania świadczeń każdej osobie potrzebującej świadczeń zdrowotnych z powodu wypadku lub nagłego zachorowania, a znajdującej się w chwili zaistnienia takiego przypadku na obszarze działania Udzielającego Zamówienia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zobowiązuje się do udzielania świadczeń zdrowotnych objętych niniejszą umową w ilości minimum ……. godzin miesięcznie, na podstawie harmonogramu ustalanego co miesiąc przez Udzielającego Zamówienia określającego dni i godziny udzielania świadczeń oraz miejsce ich udzielania.</w:t>
      </w:r>
      <w:r>
        <w:rPr>
          <w:rFonts w:cs="Arial" w:ascii="Arial Narrow" w:hAnsi="Arial Narrow"/>
          <w:sz w:val="18"/>
          <w:szCs w:val="18"/>
        </w:rPr>
        <w:t xml:space="preserve"> Propozycje terminów dyżurów zgłaszane będą przez Przyjmującego Zamówienie do 10-go dnia każdego miesiąca poprzedzającego miesiąc, którego grafik dotyczy. Udzielający Zamówienia zastrzega sobie prawo ustalenia innej miesięcznej ilości godzin, niż określona powyżej, wynikającej z jego aktualnych potrzeb, a ich zwiększenie nastąpi w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uzgodnieniu z Przyjmującym Zamówienie.  Udzielający Zamówienia udostępni opracowany grafik na następny miesiąc, nie później niż </w:t>
        <w:br/>
        <w:t>7 dni przed rozpoczęciem miesiąc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gotowości udzielania świadczeń zdrowotnych w godzinach ustalonych w sposób określony w ust. 1 i udzielania w niezbędnym zakresie świadczeń zdrowotnych rozpoczętych w w/w czas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do osobistego wykonywania świadczeń będących przedmiotem niniejszej umowy i nie ma prawa przenoszenia swoich obowiązków na inne osoby. Jednakże w razie zaistnienia okoliczności uniemożliwiających podjęcie dyżuru </w:t>
      </w: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, ustala zastępstwo we własnym zakresie i przekazuje obowiązki wynikające z niniejszej umowy osobie, która posiada aktualną umowę tego samego rodzaju z Udzielającym Zamówienia.  Powierzenie zastępstwa następuje w porozumieniu z Udzielającym Zamówienie. W sytuacjach pilnych, gdy niemożliwe jest uzyskanie porozumienia z Udzielającym Zamówienia – bez takiego porozumienia, z obowiązkiem powiadomienia o dokonanym zastępstwie W przypadku powierzenia ww. zastępstwa należność za udzielone świadczenie przysługuje osobie zastępującej. </w:t>
      </w:r>
      <w:r>
        <w:rPr>
          <w:rFonts w:cs="Arial Narrow" w:ascii="Arial Narrow" w:hAnsi="Arial Narrow"/>
          <w:sz w:val="18"/>
          <w:szCs w:val="18"/>
        </w:rPr>
        <w:t>W razie spóźnienia lub niestawienia się przez Przyjmującego Zamówienie na ustalony w grafiku dyżur bądź zaprzestania pełnienia (opuszczenia) dyżuru w trakcie jego trwania i nie ustalenia zastępstwa na zasadach określonych powyżej, Udzielający Zamówienia potrąci za każdą godzinę nieobecności (spóźnienia) kwotę w wysokości podwójnej stawki godzinowej z należności za dany miesiąc (niepełna godzina w rozliczeniu minutowym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ytuacji zdrowotnych, przy których obowiązuje zakaz wykonywania usług określonych w niniejszej umowie, Przyjmujący Zamówienie w porozumieniu z Udzielającym Zamówienia przerywa świadczenie usług i może rozwiązać umow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zczególnych okoliczności osobistych Przyjmującego Zamówienie, Udzielający Zamówienia może na jego wniosek wyrazić zgodę na czasowe zwieszenie wykonywania świadczeń wynikających z umowy.  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4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wykonuje wynikające z niniejszej umowy zadania w sposób samodzielny, z należytą starannością, bez bezpośredniego nadzoru i kierownictwa ze strony Udzielającego Zamówienia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5</w:t>
      </w:r>
    </w:p>
    <w:p>
      <w:pPr>
        <w:pStyle w:val="Bezodstpw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elający Zamówienia na czas pełnienia dyżuru zapewnia i udostępnia Przyjmującemu Zamówienie: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ek transportu sanitarnego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i aparaturę medyczną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teriały medyczne i opatrunkowe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jednorazowego użytku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ki czystości,</w:t>
      </w:r>
    </w:p>
    <w:p>
      <w:pPr>
        <w:pStyle w:val="Bezodstpw"/>
        <w:numPr>
          <w:ilvl w:val="0"/>
          <w:numId w:val="7"/>
        </w:numPr>
        <w:rPr/>
      </w:pPr>
      <w:r>
        <w:rPr>
          <w:rFonts w:cs="Arial Narrow" w:ascii="Arial Narrow" w:hAnsi="Arial Narrow"/>
          <w:sz w:val="18"/>
          <w:szCs w:val="18"/>
        </w:rPr>
        <w:t>pomieszczenia socjalne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materiały, sprzęt i pomieszcz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w zakresie niezbędnym do prawidłowego udzielania świadczeń zdrowotnych przez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  <w:u w:val="single"/>
        </w:rPr>
        <w:t>Z tytułu udostępnienia pomieszczeń socjalnych Przyjmujący Zamówienie opłaci Udzielającemu Zamówienia miesięczną opłatę w wysokości 80,00 zł netto</w:t>
      </w:r>
      <w:r>
        <w:rPr>
          <w:rFonts w:cs="Arial Narrow" w:ascii="Arial Narrow" w:hAnsi="Arial Narrow"/>
          <w:sz w:val="18"/>
          <w:szCs w:val="18"/>
        </w:rPr>
        <w:t>. Opłata, o której mowa wyżej obejmuje wydatki związane z usługami ochrony obiektów, sprzątania pomieszczeń, prania i zużycia środków czystości, energii elektrycznej, cieplnej, wody oraz wywóz nieczystości i odbiór i utylizację odpadów medy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łata, o której mowa w ust. 2 pobierana będzie jednokrotnie w wysokości 80,00 zł netto miesięcznie, niezależnie od ilości umów zawartych równolegle na udzielanie świadczeń zdrowotnych na rzecz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, gdy Przyjmujący Zamówienie nie będzie udzielał w danym miesiącu świadczeń zdrowotnych na rzecz Udzielającego Zamówienia, opłata, o której mowa w ust. 2, nie będzie za ten miesiąc pobier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opłaty, o której mowa w ust. 2, najpóźniej w ostatnim dniu roboczym miesiąca, którego dotyczy opła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a należna za usługi medyczne za dany miesiąc zostanie wypłacona do 10 dnia następnego miesiąca na podstawie złożonego przez Przyjmującego Zamówienie rachunku/faktury, po potrąceniu opłat, o których mowa w ust. 2 i 7 oraz ewentualnych obciążeń, o których mowa w § 3 ust. 3, § 7 ust.10 oraz § 9 ust. 5 umowy. Przyjmujący Zamówienie wyraża zgodę na potrącenie opłaty określonej w ust. 2 i wystawienie faktury bez podpisu odbiorcy. Jako termin zapłaty należności Strony przyjmują datę obciążenia z tego tytułu rachunku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będzie obciążony kwotą będącą kosztem zapewnienia recept poniesionym  </w:t>
      </w:r>
      <w:r>
        <w:rPr>
          <w:rFonts w:cs="Arial" w:ascii="Arial Narrow" w:hAnsi="Arial Narrow"/>
          <w:sz w:val="18"/>
          <w:szCs w:val="18"/>
        </w:rPr>
        <w:t>przez Udzielającego Zamówienia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ww. opłaty na podstawie zrealizowanego w danym miesiącu zamówienia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ponosi odpowiedzialność materialną za sprzęt, aparaturę i inne środki niezbędne do udzielania świadczeń będących przedmiotem niniejszej umowy, udostępnione na czas trwania dyżuru, jeśli ich uszkodzenie, czy też utrata nastąpiły wskutek winy lub rażącego niedbalstwa Przyjmującego Zamówienie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rzetelnego wykonywania świadczeń zgodnie z posiadanymi uprawnieniami, kwalifikacjami i przygotowaniem zawodowym oraz z uwzględnieniem osiągnięć wiedzy medycznej i ustalonych standardów opieki medycz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rzyjmuje obowiązek poddania się kontroli przeprowadzonej przez Udzielającego Zamówienia, w tym również kontroli przeprowadzonej przez uprawnione przez niego osoby, z zakresu wykonywania umowy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sposobu udzielania świadczeń zdrowotn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gospodarowania użytkowanym sprzętem, aparaturą medyczną i innymi środkami niezbędnymi do udzielania świadczeń zdrowotn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wadzonej i wymaganej dokumentacji medycznej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anu trzeźwości oraz działania innych środków odurzając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strzegania zasad BHP i p.poż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 xml:space="preserve">Ponadto </w:t>
      </w:r>
      <w:r>
        <w:rPr>
          <w:rFonts w:cs="Arial Narrow" w:ascii="Arial Narrow" w:hAnsi="Arial Narrow"/>
          <w:sz w:val="18"/>
          <w:szCs w:val="18"/>
        </w:rPr>
        <w:t xml:space="preserve">Przyjmujący  Zamówienie  </w:t>
      </w:r>
      <w:r>
        <w:rPr>
          <w:rFonts w:cs="Arial" w:ascii="Arial Narrow" w:hAnsi="Arial Narrow"/>
          <w:sz w:val="18"/>
          <w:szCs w:val="18"/>
        </w:rPr>
        <w:t xml:space="preserve">przyjmuje  obowiązek  poddania  się  kontroli  Narodowego  Funduszu  Zdrowia  w  ustalonym przez </w:t>
      </w:r>
    </w:p>
    <w:p>
      <w:pPr>
        <w:pStyle w:val="Normal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>Fundusz zakres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 xml:space="preserve">Przyjmujący zamówienie zobowiązany jest do znajomości i przestrzegania przepisów wewnętrznych obowiązujących u Udzielającego   </w:t>
      </w:r>
    </w:p>
    <w:p>
      <w:pPr>
        <w:pStyle w:val="Normal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any jest do znajomości i stosowania procedur i instrukcji obowiązujących u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określających prawa pacjenta, kodeksu etyki lekarskiej oraz standardów udzielania świadczeń zdrowotnych ustalonych przez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zestrzegania przy wykonywaniu niniejszej umowy zasad wynikających z ustawy z dnia 10 maja 2018 r. o ochronie danych osobowych (Dz. U. 2019.1781 t. j.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w czasie pełnienia dyżuru nie jest pracownikiem SP ZOZ WSPR w Białymstoku i nie przysługują mu żadne uprawnienia pracowni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nosi wobec Udzielającego Zamówienia odpowiedzialność za inne, niż wynikające z udzielania świadczeń zdrowotnych szkody wyrządzone przy wykonywaniu umowy osobom trzecim ze swej wi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za szkody wyrządzone przy udzielaniu świadczeń zdrowotnych będących przedmiotem umowy ponoszą solidarnie Udzielający Zamówienia i Przyjmujący Zamówi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przy udzielaniu świadczeń zdrowotnych w zakresie udzielonego zamówienia w okresie obowiązywania niniejszej umowy – zgodnie z obowiązującymi przepisami prawa</w:t>
      </w:r>
      <w:r>
        <w:rPr>
          <w:rFonts w:cs="Arial" w:ascii="Arial Narrow" w:hAnsi="Arial Narrow"/>
          <w:color w:val="FF0000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aktualnej umowy ubezpieczenia od odpowiedzialności cywilnej, o której mowa w ust. 10 przed rozpoczęciem udzielania świadczeń na rzecz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posiadania aktualnego orzeczenia lekarskiego stwierdzającego brak przeciwskazań do wykonywania czynności określonych w § 1 przez cały okres obowiązywania umowy, a także do dostarczenia Udzielającemu Zamówienia kopii zaświadczenia lekarskiego potwierdzającego powyż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Udzielający Zamówienia rozwiąże umowę bez wypowiedzenia w przypadku nie przedłożenia mu przez Przyjmującego Zamówienie wpisu do rejestru indywidualnych praktyk lekarskich w terminie 30 dni od daty podpisania niniejszej umowy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wykonywania świadczeń Przyjmującemu Zamówienie nie wolno świadczyć usług, w tym polecać usług innych podmiotów na rzecz innych podmiotów świadczących usługi medyczne, i/lub polecać usługi tych podmiotów oraz usługi pozamedyczne inne niż określone w niniejszej umowie. Między innymi nie może on polecać usług zakładów pogrzebowych. W przypadku powzięcia wiadomości przez Udzielającego zamówienia o świadczeniu usług, o których mowa lub ich polecaniu, Udzielającemu zamówienia przysługuje prawo rozwiązania umowy w trybie natychmiastowy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przekazuje Udzielającemu Zamówienia informację o realizacji przyjętego zamówienia poprzez: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odbycia dyżurów własnoręcznym podpisem w liście potwierdzenia odbycia dyżur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awidłowo wypełnioną dokumentację medyczną, zgodnie z obowiązującymi przepisami prawa i wymogami medycznym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edstawienie rachunku/faktury wystawionego przez Przyjmują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dstawienie załącznika do rachunku/faktury zgodnie ze wzorem stanowiącym </w:t>
      </w:r>
      <w:r>
        <w:rPr>
          <w:rFonts w:cs="Arial" w:ascii="Arial Narrow" w:hAnsi="Arial Narrow"/>
          <w:b/>
          <w:sz w:val="18"/>
          <w:szCs w:val="18"/>
        </w:rPr>
        <w:t>załącznik nr 1</w:t>
      </w:r>
      <w:r>
        <w:rPr>
          <w:rFonts w:cs="Arial" w:ascii="Arial Narrow" w:hAnsi="Arial Narrow"/>
          <w:sz w:val="18"/>
          <w:szCs w:val="18"/>
        </w:rPr>
        <w:t xml:space="preserve">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</w:t>
      </w:r>
      <w:r>
        <w:rPr>
          <w:rFonts w:cs="Arial Narrow" w:ascii="Arial Narrow" w:hAnsi="Arial Narrow"/>
          <w:sz w:val="18"/>
          <w:szCs w:val="18"/>
        </w:rPr>
        <w:t xml:space="preserve">w mieniu  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elającego Zamówienie lub osobie trzeciej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ponadto do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twierdzania rozpoczęcia i zakończenia dyżuru własnoręcznym podpisem na liście potwierdzenia odbycia dyżuru oraz poinformowania Zastępcę Dyrektora ds. Medycznych lub Kierownika danego ZPD o nie zgłoszeniu się zmiennika na dyżur. </w:t>
        <w:br/>
        <w:t xml:space="preserve">W przypadku nie zgłoszenia się zmiennika na dyżur Przyjmujący Zamówienie zobowiązany jest do pozostania na dyżurze do czasu przybycia zmiennika, chyba, że zostaną dokonane z osobami powyżej inne ustalenia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półpracy z innym personelem medycznym zapewniając pacjentom kompleksowość i ciągłość opieki medycznej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jest w pełni odpowiedzialny za zabezpieczenie oraz utrzymanie sprzętu medycznego w pełnej gotowości, sprawności, czystości podczas pełnienia dyżur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jest w pełni odpowiedzialny za stan leków i ich uzupełnianie, przestrzeganie terminów ważności leków i innych materiałów medy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yjmujący Zamówienie zobowiązany jest do prowadzenia obowiązującej w SP ZOZ WSPR w Białymstoku dokumentacji medycznej, w tym również ścisłego dokumentowania użytych leków i innych materiałów medycznych, a także prowadzenia sprawozdawczości statystycznej na zasadach wynikających z obowiązujących w tym zakresie przepisów prawa oraz aktów wewnętrznych obowiązujących u Udzielającego Zamówienia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osowania przepisów prawnych dotyczących wymogów sanitarnych i wymaganych warunków zdrowotnych a zwłaszcza przeciwwskazań i zakazów wykonywania wyżej określonych usług medycznych – na zasadach obowiązujących pracowników Zakład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aktualizowania i uzupełniania wiedzy i umiejętności zawodowych i udziału na własny koszt w szkoleniach wskazanych przez Udzielającego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opatrzenia się na własny koszt w odzież ochronną niezbędną do wykonania niniejszej umowy, wg wzorów i fasonów określonych przepisami prawa obowiązującego w tym zakresie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czestnictwa w szkoleniu BHP i p.poż zorganizowanym przez Udzielającego Zamówienie oraz do przestrzegania przepisów BHP i p.poż. obwiązujących w Zakładzie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wierdzenie uchybień obowiązków przewidzianych w § 6 ust. 3-6 oraz § 7 ust. 1-7 i 9 może skutkować nałożeniem na Przyjmującego Zamówienie kary finansowej w kwocie 100,00 zł. brutto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czas trwania niniejszej umowy oraz 5 lat po jej zakończeniu zachować w tajemnicy informacje organizacyjne oraz dotyczące wszelkich innych istotnych ustaleń dotyczących Udzielającego Zamówienia, a nie podanych do wiadomości publiczn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udzielania innych świadczeń zdrowotnych w trakcie pełnienia dyżuru u Udzielającego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 naruszenia postanowień niniejszego paragrafu umowy Udzielający Zamówienia może rozwiązać umowę w trybie natychmiastowym oraz wystąpić o odszkodowanie na zasadach ogólnych określonych w kodeksie cywilnym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Strony ustalają, iż należność Przyjmującego Zamówienie z tytułu wykonywania zadań określonych w § 1 umowy wyniesie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 1 godzinę udzielania świadczeń jako lekarz  systemu - ………… zł brutto  (słownie:……….. złotych) z zastrzeżeniem punktu poniżej,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jedną godzinę udzielania świadczeń jako lekarz systemu w ZPD Białystok z podstacjami w miejscu stacjonowania przy </w:t>
        <w:br/>
        <w:t xml:space="preserve">ul. Poleskiej 89 oraz Pogodnej 22- </w:t>
      </w:r>
      <w:r>
        <w:rPr>
          <w:rFonts w:cs="Arial" w:ascii="Arial Narrow" w:hAnsi="Arial Narrow"/>
          <w:sz w:val="18"/>
          <w:szCs w:val="18"/>
        </w:rPr>
        <w:t>………… zł brutto  (słownie:……….. złotych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godz. 07-15, 08-16* w dni powszednie stawka za 1 godzinę udzielania świadczeń wynies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a 1 godzinę udzielania świadczeń jako lekarz  systemu - ………… zł brutto  (słownie:……….. złotych) z zastrzeżeniem punktu poniżej,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jedną godzinę udzielania świadczeń jako lekarz systemu w ZPD Białystok z podstacjami w miejscu stacjonowania przy </w:t>
        <w:br/>
        <w:t xml:space="preserve">ul. Poleskiej 89 oraz Pogodnej 22- </w:t>
      </w:r>
      <w:r>
        <w:rPr>
          <w:rFonts w:cs="Arial" w:ascii="Arial Narrow" w:hAnsi="Arial Narrow"/>
          <w:sz w:val="18"/>
          <w:szCs w:val="18"/>
        </w:rPr>
        <w:t>………… zł brutto  (słownie:……….. złotych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dniach: 1 stycznia (godz. 07-19, 08-20*); 1 dnia Świąt Wielkanocnych (godz. 07-19, 08-20*), 1 listopada  (godz. 07-19, 08-20*); </w:t>
        <w:br/>
        <w:t>24 grudnia (godz. 15-07, 16-08*); 25 grudnia (godz. 07-19, 08-20*); 31 grudnia (godz. 19-07, 20-8*) do stawki określonej w ust. 1 i 2 przysługuje dodatek  3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leżność ta w uzasadnionych przypadkach przekroczenia godzin ponad zatwierdzony harmonogram zostanie obliczona wg stawki godzinowej (niepełna godzina w rozbiciu minutowym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stawą do otrzymania przez Przyjmującego Zamówienie należnej kwoty będzie złożenie w siedzibie Udzielającego Zamówienia prawidłowo wystawionego rachunku/ faktury oddzielnie za każdy miesiąc, w którym udzielał określonych w umowie świadczeń medycznych, w terminie do 5-go następnego miesiąca. </w:t>
      </w:r>
      <w:r>
        <w:rPr>
          <w:rFonts w:cs="Arial Narrow" w:ascii="Arial Narrow" w:hAnsi="Arial Narrow"/>
          <w:sz w:val="18"/>
          <w:szCs w:val="18"/>
          <w:u w:val="single"/>
        </w:rPr>
        <w:t>Nie złożenie rachunku/ faktury za dany miesiąc w określonym wyżej miejscu i terminie skutkuje naliczeniem dodatkowej opłaty administracyjnej w wysokości 25,00 zł brutto.</w:t>
      </w:r>
      <w:r>
        <w:rPr>
          <w:rFonts w:cs="Arial Narrow" w:ascii="Arial Narrow" w:hAnsi="Arial Narrow"/>
          <w:sz w:val="18"/>
          <w:szCs w:val="18"/>
        </w:rPr>
        <w:t xml:space="preserve"> Kwota ta będzie potrącona z kwoty należnej za dany miesiąc</w:t>
      </w:r>
      <w:r>
        <w:rPr>
          <w:rFonts w:cs="Arial" w:ascii="Arial Narrow" w:hAnsi="Arial Narrow"/>
          <w:sz w:val="18"/>
          <w:szCs w:val="18"/>
        </w:rPr>
        <w:t>. Ponadto złożenie rachunku/faktury po ww. terminie skutkować będzie wypłatą należności w terminie 10 dni od dnia złożenia rachunku/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zostanie wypłacona na zasadach określonych w § 5 ust.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płata należności za świadczenia określone w ust. 1-3 następuje na konto bankowe nr …………………………… potwierdzone również na złożonym rachunku/ fakturze za zrealizowane świad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oświadcza, iż wyżej wskazany rachunek bankowy jest zgłoszony we właściwym dla niego organie podatkowym w ramach zgłoszenia identyfikacyjnego lub zgłoszenia aktualizacyjnego, w szczególności w ramach danych uwidocznionych w „białej księdze podatników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achunek/ faktura za świadczenia musi odpowiadać cechom dowodu księgowego określonym w obowiązujących w tym zakresie przepisach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niniejszym oświadcza, iż na dzień zawarcia przedmiotowej umowy nie jest zarejestrowany na potrzeby podatku od towarów i usług jako „podatnik VAT czynny”. Jednocześnie Przyjmujący Zamówienie w przypadku zmiany statusu z dotychczasowego na „podatnika VAT czynny” zobowiązuje się do poinformowania o powyższym fakcie na piśmie Udzielającego Zamówienie, w terminie 7 dni od dokonania zmia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y ustalają, iż do stawek określonych w ust. 1-2 przysługuje 30% dodatek wyjazdowy w systemie PRM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Niniejsza umowa zostaje zawarta z dniem jej podpisania przez strony na czas określony do dnia </w:t>
      </w:r>
      <w:r>
        <w:rPr>
          <w:rFonts w:cs="Arial" w:ascii="Arial Narrow" w:hAnsi="Arial Narrow"/>
          <w:b/>
          <w:sz w:val="18"/>
          <w:szCs w:val="18"/>
        </w:rPr>
        <w:t xml:space="preserve">31.12.2024 r. </w:t>
        <w:br/>
      </w:r>
      <w:r>
        <w:rPr>
          <w:rFonts w:cs="Arial" w:ascii="Arial Narrow" w:hAnsi="Arial Narrow"/>
          <w:sz w:val="18"/>
          <w:szCs w:val="18"/>
        </w:rPr>
        <w:t xml:space="preserve">z możliwością jej przedłuż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Strony umowy wspólnie postanawiają, iż podjęcie czynności objętych niniejszą umową przez Przyjmującego Zamówienie </w:t>
        <w:br/>
        <w:t xml:space="preserve">nastąpi nie wcześniej, niż jeden dzień po podpisaniu umowy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Arial" w:ascii="Arial Narrow" w:hAnsi="Arial Narrow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może być rozwiązana w każdym czasie na zasadzie porozumienia stro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rozwiązuje się po zastosowaniu trybu określonego w § 3 ust. 4 oraz § 6 ust. 12 i 14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niniejsza ulega rozwiązaniu w trybie natychmiastowym, jeżeli występują okoliczności uniemożliwiające jej dalsze wykonywanie, a zwłaszc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113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 razie śmierci Przyjmującego Zamówienie – od daty zgo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113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 razie utraty uprawnień zawodowych przez Przyjmującego Zamówienie – z chwilą utraty uprawnień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mowa może być rozwiązana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skutek oświadczenia jednej ze stron z zachowaniem 2- miesięcznego okresu wypowiedzenia.  Wypowiedzenie rozpoczyna się wówczas 1-go dnia miesiąca następującego po miesiącu, w którym wypowiedzenie zostało złożone na piśmie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kutek oświadczenia jednej ze stron, bez zachowania okresu wypowiedzenia, w przypadku, gdy druga strona rażąco narusza istotne postanowienia umowy, a w szczególności, gdy Przyjmujący Zamówienie: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oczywisty i rażący zaniedbuje swoje obowiązki, wynikające z niniejszej umowy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dmawia wykonywania poleceń osób wymienionych w § 2 ust. 1 dotyczących udzielania świadczeń zdrowotnych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nie zastosuje się do zakazu określonego w § 6 ust. 14 oraz § 8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najduje się w trakcie dyżuru pod wpływem alkoholu lub innych środków odurzających,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sposób nagminny narusza zapis § 3 ust. 3,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pełnienia obowiązków wynikających z umowy lub reprezentując Udzielającego Zamówienia naraża swoim zachowaniem dobre imię Udzielającego Zamówienia.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wiązanie umowy w trybie natychmiastowym może nastąpić nie później, niż w ciągu 1 miesiąca od powzięcia przez Udzielającego   Zamówienia wiadomości o uzasadniającym je wypadku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2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Niniejsza umowa może być zmieniona, jeżeli konieczność wprowadzenia zmian wynika z okoliczności, których nie można było przewidzieć w chwili zawarcia umowy. Zmiany te nie mogą naruszać art.</w:t>
      </w:r>
      <w:r>
        <w:rPr>
          <w:rFonts w:cs="Arial" w:ascii="Arial Narrow" w:hAnsi="Arial Narrow"/>
          <w:sz w:val="18"/>
          <w:szCs w:val="18"/>
        </w:rPr>
        <w:t xml:space="preserve"> 27 ust. 5 ustawy z dnia 15 kwietnia 2011r. o działalności leczniczej (Dz.U. 2022.633 j.t.) z późn. zm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Zmiany do niniejszej umowy, dla swej ważności, wymagają formy pisemnej w postaci aneksu do umowy, podpisanego przez obie Stron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arunki umowy mogą zostać wypowiedziane przez każdą ze Stron, z zachowaniem 1</w:t>
      </w:r>
      <w:r>
        <w:rPr>
          <w:rFonts w:cs="Vrinda" w:ascii="Arial Narrow" w:hAnsi="Arial Narrow"/>
          <w:b/>
          <w:sz w:val="18"/>
          <w:szCs w:val="18"/>
        </w:rPr>
        <w:t>-</w:t>
      </w:r>
      <w:r>
        <w:rPr>
          <w:rFonts w:cs="Vrinda" w:ascii="Arial Narrow" w:hAnsi="Arial Narrow"/>
          <w:sz w:val="18"/>
          <w:szCs w:val="18"/>
        </w:rPr>
        <w:t>miesięcznego okresu wypowiedzenia. Termin wypowiedzenia liczy się w sposób określony w §</w:t>
      </w:r>
      <w:r>
        <w:rPr>
          <w:rFonts w:cs="Vrinda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11, ust. 4. lit. a)</w:t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 sprawach nieuregulowanych niniejszą umową zastosowanie mają obowiązujące przepisy prawne dotyczące udzielania zamówień na świadczenia zdrowotne, trybu ogłaszania i przeprowadzania konkursu ofert, a także zasad i trybu ustalania, przekazywania i rozliczania środków za udzielone zamówienie oraz zasad sprawowania nadzoru i kontroli nad realizacją udzielonego zamówienia oraz przepisy Kodeksu Cywilnego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b/>
          <w:sz w:val="18"/>
          <w:szCs w:val="18"/>
        </w:rPr>
        <w:t>§ 14</w:t>
      </w:r>
    </w:p>
    <w:p>
      <w:pPr>
        <w:pStyle w:val="Normal"/>
        <w:ind w:left="360" w:hanging="36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Niniejsza umowa została sporządzona w dwóch jednobrzmiących egzemplarzach, po jednym dla każdej ze Stron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2"/>
          <w:szCs w:val="12"/>
        </w:rPr>
      </w:pPr>
      <w:r>
        <w:rPr>
          <w:rFonts w:cs="Vrinda" w:ascii="Arial Narrow" w:hAnsi="Arial Narrow"/>
          <w:sz w:val="12"/>
          <w:szCs w:val="12"/>
        </w:rPr>
        <w:t>*dotyczy ZPD Siemiatycze z podstacjami</w:t>
      </w:r>
    </w:p>
    <w:p>
      <w:pPr>
        <w:pStyle w:val="Normal"/>
        <w:rPr>
          <w:rFonts w:ascii="Arial Narrow" w:hAnsi="Arial Narrow" w:cs="Vrinda"/>
          <w:sz w:val="12"/>
          <w:szCs w:val="12"/>
        </w:rPr>
      </w:pPr>
      <w:r>
        <w:rPr>
          <w:rFonts w:cs="Vrinda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rinda" w:ascii="Arial Narrow" w:hAnsi="Arial Narrow"/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</w:t>
      </w:r>
      <w:r>
        <w:rPr>
          <w:rFonts w:cs="Vrinda" w:ascii="Arial Narrow" w:hAnsi="Arial Narrow"/>
          <w:b/>
          <w:sz w:val="18"/>
          <w:szCs w:val="18"/>
        </w:rPr>
        <w:t>Udzielający Zamówienia                                                                                                               Przyjmujący Zamówienie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6:00Z</dcterms:created>
  <dc:creator>wysocka</dc:creator>
  <dc:description/>
  <cp:keywords/>
  <dc:language>en-US</dc:language>
  <cp:lastModifiedBy>mcylwik</cp:lastModifiedBy>
  <cp:lastPrinted>2023-04-17T12:44:00Z</cp:lastPrinted>
  <dcterms:modified xsi:type="dcterms:W3CDTF">2024-07-18T12:09:00Z</dcterms:modified>
  <cp:revision>188</cp:revision>
  <dc:subject/>
  <dc:title>UMOWA</dc:title>
</cp:coreProperties>
</file>